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86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278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 (ИНН: 0273072607, КПП: 027301001, ОГРН: 1080273007583).</w:t>
      </w:r>
    </w:p>
    <w:p>
      <w:pPr>
        <w:pStyle w:val="Tex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rPr/>
      </w:pPr>
      <w:r>
        <w:rPr/>
        <w:t>Почтовый адрес: 450039, РЕСПУБЛИКА БАШКОРТОСТАН, ГОРОД УФА, УЛИЦА ФЕРИНА, дом 19, корпус 3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 (ИНН: 0273072607, КПП: 027301001, ОГРН: 1080273007583).</w:t>
      </w:r>
    </w:p>
    <w:p>
      <w:pPr>
        <w:pStyle w:val="Tex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rPr/>
      </w:pPr>
      <w:r>
        <w:rPr/>
        <w:t>Почтовый адрес: 450039, РЕСПУБЛИКА БАШКОРТОСТАН, ГОРОД УФА, УЛИЦА ФЕРИНА, дом 19, корпус 3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мматов И. Т., тел.: +7-347-2384381, факс: +7-347-2384381, e-mail: 238471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400"/>
        <w:gridCol w:w="1710"/>
        <w:gridCol w:w="2513"/>
        <w:gridCol w:w="2565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 (Штука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: Деятельность по обеспечению пожарной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ожарной безопасности: 9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30 699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1 года по 1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11 ма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мая 2021 года в 11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13 ма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2243"/>
        <w:gridCol w:w="5467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1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636 085.94 руб.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1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458 079.06 руб.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0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16 158.12 руб.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1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26 930.20 руб.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2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48 474.36 руб.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32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72 127.85 руб.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2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1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0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2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48 474.36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72 127.8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матов Илгиз Тимершаех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утдинов Ильдар Рамз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цук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никова Ольг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52Z</dcterms:created>
  <dc:creator/>
  <dc:description/>
  <dc:language>en-US</dc:language>
  <cp:lastModifiedBy/>
  <dcterms:modified xsi:type="dcterms:W3CDTF">2021-05-12T06:50:52Z</dcterms:modified>
  <cp:revision>2</cp:revision>
  <dc:subject/>
  <dc:title/>
</cp:coreProperties>
</file>