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5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2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КВА ИНЖИНИРИНГ" (ИНН: 5433952538, КПП: 543301001, ОГРН: 1155476067966).</w:t>
      </w:r>
    </w:p>
    <w:p>
      <w:pPr>
        <w:pStyle w:val="Text"/>
        <w:rPr/>
      </w:pPr>
      <w:r>
        <w:rPr/>
        <w:t>Место нахождения: 630520, Новосибирская область, Новосибирский район, поселок Красный Восток, Советская улица, дом 65/2, офис 3.</w:t>
      </w:r>
    </w:p>
    <w:p>
      <w:pPr>
        <w:pStyle w:val="Text"/>
        <w:rPr/>
      </w:pPr>
      <w:r>
        <w:rPr/>
        <w:t>Почтовый адрес: 630520, Новосибирская область, Новосибирский район, поселок Красный Восток, Советская улица, дом 65/2, офис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КВА ИНЖИНИРИНГ" (ИНН: 5433952538, КПП: 543301001, ОГРН: 1155476067966).</w:t>
      </w:r>
    </w:p>
    <w:p>
      <w:pPr>
        <w:pStyle w:val="Text"/>
        <w:rPr/>
      </w:pPr>
      <w:r>
        <w:rPr/>
        <w:t>Место нахождения: 630520, Новосибирская область, Новосибирский район, поселок Красный Восток, Советская улица, дом 65/2, офис 3.</w:t>
      </w:r>
    </w:p>
    <w:p>
      <w:pPr>
        <w:pStyle w:val="Text"/>
        <w:rPr/>
      </w:pPr>
      <w:r>
        <w:rPr/>
        <w:t>Почтовый адрес: 630520, Новосибирская область, Новосибирский район, поселок Красный Восток, Советская улица, дом 65/2, офис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1) 777-37-24, e-mail: kt@etp-regio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 поставку труб ПНД марки ПЭ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 поставку труб ПНД марки ПЭ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2098"/>
        <w:gridCol w:w="1991"/>
        <w:gridCol w:w="2198"/>
        <w:gridCol w:w="2892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напорные из полиэтилен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Метр): Труба Диаметр 63х3.8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напорные из полиэтилен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6 (Метр): Труба Диаметр 110 х 6.6 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напорные из полиэтилен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Метр): Труба Диаметр 225 х 13.4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напорные из полиэтилен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4 (Метр): Труба Диаметр 315 х 18.7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75 828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1 года по 17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1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30520, Новосибирская область, Новосибирский район, поселок Красный Восток, Советская улица, дом 65/2, офис 3, 17 мая 2021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30520, Новосибирская область, Новосибирский район, поселок Красный Восток, Советская улица, дом 65/2, офис 3, 17 мая 2021 года в 10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2 ма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03:54Z</dcterms:created>
  <dc:creator/>
  <dc:description/>
  <dc:language>en-US</dc:language>
  <cp:lastModifiedBy/>
  <dcterms:modified xsi:type="dcterms:W3CDTF">2021-05-12T10:03:54Z</dcterms:modified>
  <cp:revision>2</cp:revision>
  <dc:subject/>
  <dc:title/>
</cp:coreProperties>
</file>