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дратьева Наталья Михайловна, тел.: +7 (391) 245-08-43, e-mail: knm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ув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ув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288"/>
        <w:gridCol w:w="2945"/>
        <w:gridCol w:w="2541"/>
        <w:gridCol w:w="142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зим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Пара (2 шт.)): Сапоги женские зимн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40: Обувь зим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Пара (2 шт.)): Полусапоги зимние женские войлочны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весенне-осення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 (Пара (2 шт.)): Ботинки демисезонные женск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лет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5 (Пара (2 шт.)): Босоножки женские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30: Обувь лет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 (Пара (2 шт.)): Тапочки домашние женские с заднико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Пара (2 шт.)): Тапочки-бабуш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зим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Пара (2 шт.)): Ботинки зимние мужск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40: Обувь зим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4 (Пара (2 шт.)): Полусапоги мужские зимние суконные тип Alaska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лет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Пара (2 шт.)): Туфли мужские летн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30: Обувь лет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весенне-осення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 (Пара (2 шт.)): Туфли на шнурках демисезонны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 (Пара (2 шт.)): Тапочки домашние мужские с заднико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9 (Пара (2 шт.)): Тапочки-дедуш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зимняя с верхом из кожи: 54 Пара (2 шт.), Обувь с верхом из текстильных материалов: 55 Пара (2 шт.), Обувь весенне-осенняя: 62 Пара (2 шт.), Обувь летняя с верхом из кожи: 85 Пара (2 шт.), Обувь с верхом из текстильных материалов: 156 Пара (2 шт.), Обувь с верхом из текстильных материалов: 160 Пара (2 шт.), Обувь зимняя с верхом из кожи: 29 Пара (2 шт.), Обувь с верхом из текстильных материалов: 34 Пара (2 шт.), Обувь летняя с верхом из кожи: 54 Пара (2 шт.), Обувь весенне-осенняя: 42 Пара (2 шт.), Обувь с верхом из текстильных материалов: 154 Пара (2 шт.), Обувь с верхом из текстильных материалов: 159 Пара (2 шт.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2 79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1 года по 3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1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31 мая 2021 года в 17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ня 2021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 июня 2021 года в 17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7:46Z</dcterms:created>
  <dc:creator/>
  <dc:description/>
  <dc:language>en-US</dc:language>
  <cp:lastModifiedBy/>
  <dcterms:modified xsi:type="dcterms:W3CDTF">2021-05-13T09:37:46Z</dcterms:modified>
  <cp:revision>2</cp:revision>
  <dc:subject/>
  <dc:title/>
</cp:coreProperties>
</file>