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Приложение №1, </w:t>
      </w:r>
    </w:p>
    <w:p>
      <w:pPr>
        <w:pStyle w:val="Normal"/>
        <w:numPr>
          <w:ilvl w:val="0"/>
          <w:numId w:val="0"/>
        </w:numPr>
        <w:snapToGrid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являющееся неотъемлемой частью документации</w:t>
      </w:r>
    </w:p>
    <w:p>
      <w:pPr>
        <w:pStyle w:val="Normal"/>
        <w:jc w:val="right"/>
        <w:rPr>
          <w:rFonts w:eastAsia="SimSun;宋体"/>
          <w:b/>
          <w:b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 проведении запроса предложений в электронной форме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Техническое задание на поставку </w:t>
        <w:br/>
      </w:r>
      <w:r>
        <w:rPr>
          <w:rFonts w:cs="Times New Roman" w:ascii="Times New Roman" w:hAnsi="Times New Roman"/>
          <w:sz w:val="24"/>
          <w:szCs w:val="24"/>
        </w:rPr>
        <w:t>стрейч-пленки для упаковки пищевых продуктов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Е ТРЕБОВАНИЯ к СТРЕЙЧ-ПЛЕНКЕ</w:t>
      </w:r>
    </w:p>
    <w:p>
      <w:pPr>
        <w:pStyle w:val="Style21"/>
        <w:rPr/>
      </w:pPr>
      <w:r>
        <w:rPr/>
        <w:t>Таблица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940"/>
        <w:gridCol w:w="6658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а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Наименование поставляемых товаров                        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йч пленка для упаковки пищевых продуктов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ОКВЭД – 22.21. ОКПД2 – 22.21.30.120)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Полотно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ля упаковки и скрепления тарно – штучных грузов на поддонах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е документы, в которых установлены требования к стрейч пленке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а)</w:t>
            </w:r>
            <w:r>
              <w:rPr>
                <w:rFonts w:cs="Times New Roman" w:ascii="Times New Roman" w:hAnsi="Times New Roman"/>
              </w:rPr>
              <w:t xml:space="preserve"> ТР ТС 005/2011 Технический регламент таможенного союза «О безопасности упаковки»;</w:t>
            </w:r>
          </w:p>
          <w:p>
            <w:pPr>
              <w:pStyle w:val="Style21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б)</w:t>
            </w:r>
            <w:r>
              <w:rPr>
                <w:rFonts w:cs="Times New Roman" w:ascii="Times New Roman" w:hAnsi="Times New Roman"/>
              </w:rPr>
              <w:t xml:space="preserve"> Нормативная документация изготовителя (технические условия, стандарт организации, стандарт предприятия или др.)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ы, подтверждающие качество 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-Копия декларации о соответствии, заверенная держателем подлинника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-Копии протоколов испытаний, указанных в декларации о соответствии, заверенные держателем подлинника декларации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аспорт качества (заверенный заводом изготовителем или копия,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аверенная «Поставщиком»). 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качества должен содержать следующую информацию: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/>
              <w:t>- наименование и (или) товарный знак предприятия-изготовителя;</w:t>
              <w:br/>
              <w:t>- условное обозначение пленки;</w:t>
              <w:br/>
              <w:t>- тип и размер пленки;</w:t>
              <w:br/>
              <w:t>- номер партии;</w:t>
              <w:br/>
              <w:t>- число упаковочных единиц;</w:t>
              <w:br/>
              <w:t>- массу нетто;</w:t>
              <w:br/>
              <w:t>- массу брутто;</w:t>
              <w:br/>
              <w:t>- общую длину пленки всех рулонов партии;</w:t>
              <w:br/>
              <w:t>- количество пленки во всех рулонах партии в квадратных метрах;</w:t>
              <w:br/>
              <w:t>- дату изготовления;</w:t>
              <w:br/>
              <w:t>- результаты проведенных испытаний или подтверждение о соответствии пленки требованиям настоящего стандарта;</w:t>
              <w:br/>
              <w:t>- наименование нормативной документация изготовителя (технические условия, стандарт организации. стандарт предприятия или др.).</w:t>
            </w:r>
          </w:p>
        </w:tc>
      </w:tr>
      <w:tr>
        <w:trPr>
          <w:trHeight w:val="982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 требования к документам, подтверждающим качество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>
                <w:b/>
              </w:rPr>
              <w:t>1.</w:t>
            </w:r>
            <w:r>
              <w:rPr/>
              <w:t xml:space="preserve"> В случае, если Поставщик, не является изготовителем стрейч пленки, необходимо предоставление сопроводительной документации, которая должна обеспечивать прослеживаемость данной продукции т.е.: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/>
              <w:t>- содержать сведения о документе подтверждающим безопасность товара, с указанием его номера, срока действия, наименование лица, принявшего декларацию, орган, зарегистрировавший эту декларацию (в форме Приложение к накладной – Приложение А к Техническому заданию);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/>
              <w:t>-  в паспорте качества должны быть отчетливо видны копии печатей от изготовителя и последующих продавцов.</w:t>
            </w:r>
          </w:p>
          <w:p>
            <w:pPr>
              <w:pStyle w:val="Style21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Сопроводительные документы, подтверждающие указанную информацию,  должны быть заверены подписью и печатью поставщика с указанием его места нахождения и телефона.</w:t>
            </w:r>
          </w:p>
        </w:tc>
      </w:tr>
      <w:tr>
        <w:trPr>
          <w:trHeight w:val="177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b/>
              </w:rPr>
              <w:t>2.</w:t>
            </w:r>
            <w:r>
              <w:rPr>
                <w:rFonts w:eastAsia="Calibri"/>
              </w:rPr>
              <w:t xml:space="preserve"> Нормативная документация изготовителя </w:t>
            </w:r>
            <w:r>
              <w:rPr/>
              <w:t>(технические условия, стандарт организации, стандарт предприятия или др.)</w:t>
            </w:r>
            <w:r>
              <w:rPr>
                <w:rFonts w:eastAsia="Calibri"/>
              </w:rPr>
              <w:t xml:space="preserve"> должна</w:t>
            </w:r>
          </w:p>
          <w:p>
            <w:pPr>
              <w:pStyle w:val="Normal"/>
              <w:spacing w:before="0" w:after="0"/>
              <w:ind w:left="567" w:hanging="567"/>
              <w:contextualSpacing/>
              <w:rPr/>
            </w:pPr>
            <w:r>
              <w:rPr>
                <w:rFonts w:eastAsia="Calibri"/>
              </w:rPr>
              <w:t xml:space="preserve">быть согласована с Заказчиком, до момента заключения договора.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Копия документации изготовителя, заверенная Поставщиком, предоставляются 1 раз на весь срок ее действия. Поставщик берет на себя обязательство своевременно доводить информацию о внесенных изменениях в документацию посредством электронной связи, с последующим предоставлением заверенной копии на бумажном носителе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ировка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/>
              <w:t>ТР ТС 005/2011(статья 6, статья 8)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/>
              <w:t>Маркировка каждой упаковочной единицы с пленкой должна содержать следующую информацию: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/>
              <w:t>- наименование и местонахождение изготовителя (производителя), информацию для связи с ним;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/>
              <w:t>- наименование продукции;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/>
              <w:t>- наименование нормативной документация изготовителя (технические условия, стандарт организации. стандарт предприятия или др.);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/>
              <w:t>- марку полиэтилена;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/>
              <w:t>- тип и размер пленки;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/>
              <w:t>- количество рулонов пленки в упаковочной единице, шт;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/>
              <w:t>- вес нетто, кг;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/>
              <w:t>- дата изготовления;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/>
              <w:t>- номер партии;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/>
              <w:t>- гарантийный срок хранения;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/>
              <w:t>- условия хранения, транспортирования, возможность утилизации;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/>
              <w:t>- манипуляционные знаки: ограничение температуры, беречь от влаги, беречь от прямых солнечных лучей, предел по количеству ярусов в штабеле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аковка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Упаковка должна обеспечивать  сохранность груза, без нарушений любого характера</w:t>
            </w:r>
            <w:r>
              <w:rPr>
                <w:rFonts w:cs="Times New Roman" w:ascii="Times New Roman" w:hAnsi="Times New Roman"/>
                <w:highlight w:val="yellow"/>
              </w:rPr>
              <w:t xml:space="preserve"> 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нтийный срок хранения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1 год со дня изготовления</w:t>
            </w:r>
          </w:p>
        </w:tc>
      </w:tr>
    </w:tbl>
    <w:p>
      <w:pPr>
        <w:pStyle w:val="Style21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Style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 xml:space="preserve"> ТЕХНИЧЕСКИЕ ТРЕБОВАНИЯ к СТРЕЙЧ ПЛЕНКЕ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487"/>
        <w:gridCol w:w="5103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характеристи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05/2011 (статья  5)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сырь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ичный</w:t>
            </w:r>
          </w:p>
        </w:tc>
      </w:tr>
      <w:tr>
        <w:trPr>
          <w:trHeight w:val="600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метры, основные размеры стрейч плен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Размеры пленки (мм) (толщина х ширина):</w:t>
            </w:r>
          </w:p>
          <w:p>
            <w:pPr>
              <w:pStyle w:val="Style21"/>
              <w:rPr>
                <w:rFonts w:ascii="Times New Roman" w:hAnsi="Times New Roman" w:cs="Times New Roman"/>
                <w:color w:val="5B9BD5"/>
                <w:lang w:val="en-US"/>
              </w:rPr>
            </w:pPr>
            <w:r>
              <w:rPr>
                <w:rFonts w:cs="Times New Roman" w:ascii="Times New Roman" w:hAnsi="Times New Roman"/>
              </w:rPr>
              <w:t>- 0,023 х 500;</w:t>
            </w:r>
          </w:p>
        </w:tc>
      </w:tr>
      <w:tr>
        <w:trPr>
          <w:trHeight w:val="887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5B9BD5"/>
                <w:lang w:val="en-US"/>
              </w:rPr>
            </w:pPr>
            <w:r>
              <w:rPr>
                <w:rFonts w:cs="Times New Roman" w:ascii="Times New Roman" w:hAnsi="Times New Roman"/>
                <w:color w:val="5B9BD5"/>
                <w:lang w:val="en-US"/>
              </w:rPr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 рулона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асса нетто пленки 3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г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нутренний диаметр втулки 50мм;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огласие с условиями технического задания должно быть подтверждено документально, т.е.  в составе второй части заявки на участие в запросе предложений в электронной форме должны быть предоставлены:</w:t>
      </w:r>
    </w:p>
    <w:p>
      <w:pPr>
        <w:pStyle w:val="Normal"/>
        <w:ind w:firstLine="426"/>
        <w:rPr/>
      </w:pPr>
      <w:r>
        <w:rPr/>
        <w:t>-  документация, указанная в п.5 таблицы 1 Технического задания. Документы должны быть заверены в соответствии с требованиями п.5, 6 Таблицы 1 Технического задания;</w:t>
      </w:r>
    </w:p>
    <w:p>
      <w:pPr>
        <w:pStyle w:val="Normal"/>
        <w:ind w:firstLine="426"/>
        <w:rPr/>
      </w:pPr>
      <w:r>
        <w:rPr/>
        <w:t>-  ярлыки, этикетки с упаковок с планируемой к закупке продукцией;</w:t>
      </w:r>
    </w:p>
    <w:p>
      <w:pPr>
        <w:pStyle w:val="Normal"/>
        <w:ind w:firstLine="426"/>
        <w:rPr/>
      </w:pPr>
      <w:r>
        <w:rPr/>
        <w:t xml:space="preserve">-  описание упаковки. </w:t>
      </w:r>
    </w:p>
    <w:p>
      <w:pPr>
        <w:pStyle w:val="Normal"/>
        <w:rPr/>
      </w:pPr>
      <w:r>
        <w:rPr/>
        <w:t>Информация в предоставленных документах должна быть в соответствии с требованиями (характеристиками), указанными в техническом задании.</w:t>
      </w:r>
    </w:p>
    <w:p>
      <w:pPr>
        <w:pStyle w:val="Normal"/>
        <w:rPr/>
      </w:pPr>
      <w:r>
        <w:rPr/>
      </w:r>
    </w:p>
    <w:p>
      <w:pPr>
        <w:pStyle w:val="Style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вопросам технического задания контактное лицо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ный технолог Малахов Александр Алексеевич тел. – +7-(3452) 43-73-2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ЛОЖЕНИЕ А</w:t>
      </w:r>
    </w:p>
    <w:p>
      <w:pPr>
        <w:pStyle w:val="Normal"/>
        <w:jc w:val="center"/>
        <w:rPr/>
      </w:pPr>
      <w:r>
        <w:rPr>
          <w:sz w:val="20"/>
          <w:szCs w:val="20"/>
        </w:rPr>
        <w:t>к Техническому заданию на стрейч пленку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иложение товарной накладной     №    _________ от     ________20 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>Продавец: 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дрес, телефон</w:t>
      </w:r>
    </w:p>
    <w:p>
      <w:pPr>
        <w:pStyle w:val="Normal"/>
        <w:rPr/>
      </w:pPr>
      <w:r>
        <w:rPr>
          <w:b/>
        </w:rPr>
        <w:t>Покупатель:</w:t>
      </w:r>
      <w:r>
        <w:rPr/>
        <w:t xml:space="preserve"> 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, адре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843"/>
        <w:gridCol w:w="1559"/>
        <w:gridCol w:w="332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Регистрационный номер декларации о соответств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 деклара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именование изготовителя (поставщика, продавца), принявшего декларац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Заверенная копия декларации находится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>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дрес, телефо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одпись продавца:</w:t>
      </w:r>
    </w:p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"/>
        <w:gridCol w:w="2835"/>
        <w:gridCol w:w="567"/>
        <w:gridCol w:w="2835"/>
      </w:tblGrid>
      <w:tr>
        <w:trPr/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фровка</w:t>
            </w:r>
          </w:p>
        </w:tc>
      </w:tr>
    </w:tbl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1155"/>
        </w:tabs>
        <w:ind w:left="1155" w:hanging="615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sz w:val="28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/>
      <w:i w:val="false"/>
    </w:rPr>
  </w:style>
  <w:style w:type="character" w:styleId="WW8Num32z1">
    <w:name w:val="WW8Num32z1"/>
    <w:qFormat/>
    <w:rPr>
      <w:b/>
      <w:sz w:val="22"/>
      <w:szCs w:val="22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  <w:i w:val="false"/>
    </w:rPr>
  </w:style>
  <w:style w:type="character" w:styleId="WW8Num38z1">
    <w:name w:val="WW8Num38z1"/>
    <w:qFormat/>
    <w:rPr>
      <w:b/>
      <w:sz w:val="22"/>
      <w:szCs w:val="22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16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/>
  </w:style>
  <w:style w:type="paragraph" w:styleId="3">
    <w:name w:val=" Знак3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5">
    <w:name w:val="Нумерованный список 5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25" w:after="125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4:00:00Z</dcterms:created>
  <dc:creator>HlopokVN</dc:creator>
  <dc:description/>
  <cp:keywords/>
  <dc:language>en-US</dc:language>
  <cp:lastModifiedBy>ЧеркашинаЕИ</cp:lastModifiedBy>
  <cp:lastPrinted>2019-03-11T09:56:00Z</cp:lastPrinted>
  <dcterms:modified xsi:type="dcterms:W3CDTF">2021-05-14T04:53:00Z</dcterms:modified>
  <cp:revision>5</cp:revision>
  <dc:subject/>
  <dc:title>МЕТОДИЧЕСКИЕ РЕКОМЕНДАЦИИ</dc:title>
</cp:coreProperties>
</file>