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94721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767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ОЛЫШМАНОВСКАЯ СРЕДНЯЯ ОБЩЕОБРАЗОВАТЕЛЬНАЯ ШКОЛА № 2" (ИНН: 7214005739, КПП: 722001001, ОГРН: 1027201554863).</w:t>
      </w:r>
    </w:p>
    <w:p>
      <w:pPr>
        <w:pStyle w:val="Text"/>
        <w:rPr/>
      </w:pPr>
      <w:r>
        <w:rPr/>
        <w:t>Место нахождения: 627300, Тюменская область, Голышмановский район, рабочий поселок Голышманово, Комсомольская улица, 86.</w:t>
      </w:r>
    </w:p>
    <w:p>
      <w:pPr>
        <w:pStyle w:val="Text"/>
        <w:rPr/>
      </w:pPr>
      <w:r>
        <w:rPr/>
        <w:t>Почтовый адрес: 627300, Тюменская область, Голышмановский район, рабочий поселок Голышманово, Комсомольская улица, 8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ОЛЫШМАНОВСКАЯ СРЕДНЯЯ ОБЩЕОБРАЗОВАТЕЛЬНАЯ ШКОЛА № 2" (ИНН: 7214005739, КПП: 722001001, ОГРН: 1027201554863).</w:t>
      </w:r>
    </w:p>
    <w:p>
      <w:pPr>
        <w:pStyle w:val="Text"/>
        <w:rPr/>
      </w:pPr>
      <w:r>
        <w:rPr/>
        <w:t>Место нахождения: 627300, Тюменская область, Голышмановский район, рабочий поселок Голышманово, Комсомольская улица, 86.</w:t>
      </w:r>
    </w:p>
    <w:p>
      <w:pPr>
        <w:pStyle w:val="Text"/>
        <w:rPr/>
      </w:pPr>
      <w:r>
        <w:rPr/>
        <w:t>Почтовый адрес: 627300, Тюменская область, Голышмановский район, рабочий поселок Голышманово, Комсомольская улица, 8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нцева Н. И., тел.: +7-34546-25308, e-mail: guslud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стройство объекта "доступная среда" МАОУ "Голышмановская СОШ №2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стройство объекта "доступная среда" МАОУ "Голышмановская СОШ №2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618"/>
        <w:gridCol w:w="1357"/>
        <w:gridCol w:w="2624"/>
        <w:gridCol w:w="2657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о-монтажные прочи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: Работы строительно-монтажные прочие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о-монтажные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3 063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1 года по 26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300, Тюменская область, Голышмановский район, рабочий поселок Голышманово, Комсомольская улица, 86, 26 ма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300, Тюменская область, Голышмановский район, рабочий поселок Голышманово, Комсомольская улица, 86, 27 мая 2021 года в 10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бустройство объекта "доступная среда" МАОУ "Голышмановская СОШ №2"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размещение закупки путем изменения способ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3:37Z</dcterms:created>
  <dc:creator/>
  <dc:description/>
  <dc:language>en-US</dc:language>
  <cp:lastModifiedBy/>
  <dcterms:modified xsi:type="dcterms:W3CDTF">2021-05-17T10:13:37Z</dcterms:modified>
  <cp:revision>2</cp:revision>
  <dc:subject/>
  <dc:title/>
</cp:coreProperties>
</file>