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99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62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2 ма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мая 2021 года в 10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8 ма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6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8 088.7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6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0 116.5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6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 534.8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6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 562.6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2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 562.6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2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 562.6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4"/>
        <w:gridCol w:w="1668"/>
        <w:gridCol w:w="1618"/>
        <w:gridCol w:w="5087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6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8 088.75 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ом закупки заявка №16263 не представлен документ предусмотренный п.п. 6), п.12, ч.1 документации, а именно «декларация о соответствии участника закупки требованиям, установленным в пункте 7 Части 1 документации;»)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6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0 116.56 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ом закупки заявка №16264 не представлен документ предусмотренный п.п. 6), п.12, ч.1 документации, а именно «декларация о соответствии участника закупки требованиям, установленным в пункте 7 Части 1 документации;»)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6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 534.87 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6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 562.68 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2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 562.68 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2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 562.68 руб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6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2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3 534.87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5 562.6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итгареева Ма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унова Марина Пав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левкабулова Людмила Геннад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48Z</dcterms:created>
  <dc:creator/>
  <dc:description/>
  <dc:language>en-US</dc:language>
  <cp:lastModifiedBy/>
  <dcterms:modified xsi:type="dcterms:W3CDTF">2021-05-18T05:31:48Z</dcterms:modified>
  <cp:revision>2</cp:revision>
  <dc:subject/>
  <dc:title/>
</cp:coreProperties>
</file>