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0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5459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РАЗВИТИЯ ФИЗИЧЕСКОЙ КУЛЬТУРЫ И СПОРТА" (ИНН: 8904039662, КПП: 890401001, ОГРН: 1028900621485).</w:t>
      </w:r>
    </w:p>
    <w:p>
      <w:pPr>
        <w:pStyle w:val="Text"/>
        <w:rPr/>
      </w:pPr>
      <w:r>
        <w:rPr/>
        <w:t>Место нахождения: 629300, Ямало-Ненецкий автономный округ, город Новый Уренгой, Железнодорожная улица, 6.</w:t>
      </w:r>
    </w:p>
    <w:p>
      <w:pPr>
        <w:pStyle w:val="Text"/>
        <w:rPr/>
      </w:pPr>
      <w:r>
        <w:rPr/>
        <w:t>Почтовый адрес: 629300, Ямало-Ненецкий автономный округ, город Новый Уренгой, Железнодорожная улица,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РАЗВИТИЯ ФИЗИЧЕСКОЙ КУЛЬТУРЫ И СПОРТА" (ИНН: 8904039662, КПП: 890401001, ОГРН: 1028900621485).</w:t>
      </w:r>
    </w:p>
    <w:p>
      <w:pPr>
        <w:pStyle w:val="Text"/>
        <w:rPr/>
      </w:pPr>
      <w:r>
        <w:rPr/>
        <w:t>Место нахождения: 629300, Ямало-Ненецкий автономный округ, город Новый Уренгой, Железнодорожная улица, 6.</w:t>
      </w:r>
    </w:p>
    <w:p>
      <w:pPr>
        <w:pStyle w:val="Text"/>
        <w:rPr/>
      </w:pPr>
      <w:r>
        <w:rPr/>
        <w:t>Почтовый адрес: 629300, Ямало-Ненецкий автономный округ, город Новый Уренгой, Железнодорожная улица,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ин Д. В., тел.: +7 349 422-14-31, e-mail: cfhdos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бронированию, оформлению и предоставлению авиабиле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бронированию, оформлению и предоставлению авиабиле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562"/>
        <w:gridCol w:w="1659"/>
        <w:gridCol w:w="2552"/>
        <w:gridCol w:w="2425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ассажирским перевозкам воздушным транспортом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1: Услуги по пассажирским перевозкам воздушным транспортом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1: Деятельность пассажирского воздушн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ассажирским перевозкам воздушным транспортом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0 31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1 года по 18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00, Ямало-Ненецкий автономный округ, город Новый Уренгой, Железнодорожная улица, 6, 18 мая 2021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0, Ямало-Ненецкий автономный округ, город Новый Уренгой, Железнодорожная улица, 6, 18 мая 2021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ет поданных заявок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ин Дмитр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борова Юл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маков Сергей Андр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борисова Алина Эм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лошенко Я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54:58Z</dcterms:created>
  <dc:creator/>
  <dc:description/>
  <dc:language>en-US</dc:language>
  <cp:lastModifiedBy/>
  <dcterms:modified xsi:type="dcterms:W3CDTF">2021-05-19T03:54:58Z</dcterms:modified>
  <cp:revision>2</cp:revision>
  <dc:subject/>
  <dc:title/>
</cp:coreProperties>
</file>