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ЕДИНСТВЕННОЙ ЗАЯВ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888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593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 (одноэтапный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ИЙ ОЗДОРОВИТЕЛЬНО-ОБРАЗОВАТЕЛЬНЫЙ ЦЕНТР "АРГО" ГОРОДСКОГО ОКРУГА САМАРА (ИНН: 6312046308, КПП: 631401001, ОГРН: 1026300777106).</w:t>
      </w:r>
    </w:p>
    <w:p>
      <w:pPr>
        <w:pStyle w:val="Text"/>
        <w:rPr/>
      </w:pPr>
      <w:r>
        <w:rPr/>
        <w:t>Место нахождения: 443012, ОБЛАСТЬ САМАРСКАЯ,ГОРОД САМАРА,ШОССЕ УРАЛЬСКОЕ, дом 30.</w:t>
      </w:r>
    </w:p>
    <w:p>
      <w:pPr>
        <w:pStyle w:val="Text"/>
        <w:rPr/>
      </w:pPr>
      <w:r>
        <w:rPr/>
        <w:t>Почтовый адрес: 443012, ОБЛАСТЬ САМАРСКАЯ,ГОРОД САМАРА,ШОССЕ УРАЛЬСКОЕ, дом 3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"ДЕТСКИЙ ОЗДОРОВИТЕЛЬНО-ОБРАЗОВАТЕЛЬНЫЙ ЦЕНТР "АРГО" ГОРОДСКОГО ОКРУГА САМАРА (ИНН: 6312046308, КПП: 631401001, ОГРН: 1026300777106).</w:t>
      </w:r>
    </w:p>
    <w:p>
      <w:pPr>
        <w:pStyle w:val="Text"/>
        <w:rPr/>
      </w:pPr>
      <w:r>
        <w:rPr/>
        <w:t>Место нахождения: 443012, ОБЛАСТЬ САМАРСКАЯ,ГОРОД САМАРА,ШОССЕ УРАЛЬСКОЕ, дом 30.</w:t>
      </w:r>
    </w:p>
    <w:p>
      <w:pPr>
        <w:pStyle w:val="Text"/>
        <w:rPr/>
      </w:pPr>
      <w:r>
        <w:rPr/>
        <w:t>Почтовый адрес: 443012, ОБЛАСТЬ САМАРСКАЯ,ГОРОД САМАРА,ШОССЕ УРАЛЬСКОЕ, дом 3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вчук Е. Е., тел.: +7 917 156-75-60, e-mail: argo-tsentr20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рганизации горячего 5-разового питания детей во время летней оздоровительной кампании в МАУ Центр «Арго» г.о. Сама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рганизации горячего 5-разового питания детей во время летней оздоровительной кампании в МАУ Центр «Арго» г.о. Сама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"/>
        <w:gridCol w:w="1935"/>
        <w:gridCol w:w="1822"/>
        <w:gridCol w:w="2102"/>
        <w:gridCol w:w="3307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рочих столовых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44 (Дето-день)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.20.190: Услуги прочих столовых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.29.2: Деятельность столовых и буфетов при предприятиях и учреждени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рочих столовых: 10444 Дето-день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55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1 года по 18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мая 2021 года в 17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43012, ОБЛАСТЬ САМАРСКАЯ,ГОРОД САМАРА,ШОССЕ УРАЛЬСКОЕ, дом 30, 18 мая 2021 года в 17:1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12, ОБЛАСТЬ САМАРСКАЯ,ГОРОД САМАРА,ШОССЕ УРАЛЬСКОЕ, дом 30, 19 мая 2021 года в 09:00 MCK+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5.2021 14:16:12 MCK+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63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63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дана 1 заявка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евчук Екатерина Евген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кина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ъедкова Тамар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16:51Z</dcterms:created>
  <dc:creator/>
  <dc:description/>
  <dc:language>en-US</dc:language>
  <cp:lastModifiedBy/>
  <dcterms:modified xsi:type="dcterms:W3CDTF">2021-05-20T10:16:51Z</dcterms:modified>
  <cp:revision>2</cp:revision>
  <dc:subject/>
  <dc:title/>
</cp:coreProperties>
</file>