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И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96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25 2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18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1 ма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1 17:58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6:2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1 01:58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9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 712 8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 925 201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7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 520 351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9"/>
        <w:gridCol w:w="1992"/>
        <w:gridCol w:w="628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9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 712 800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содержания, формы, оформления и состава заявки на участие в закупочной процедуре требованиям закупочной документации (непредоставление документов согласно перечня указанного в документации)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 925 201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7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 520 351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ченко Денис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кова Диана Насре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юмов Камиль Шам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ева Ин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тновская А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0:50Z</dcterms:created>
  <dc:creator/>
  <dc:description/>
  <dc:language>en-US</dc:language>
  <cp:lastModifiedBy/>
  <dcterms:modified xsi:type="dcterms:W3CDTF">2021-05-20T11:00:50Z</dcterms:modified>
  <cp:revision>2</cp:revision>
  <dc:subject/>
  <dc:title/>
</cp:coreProperties>
</file>