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496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. Ю.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488"/>
        <w:gridCol w:w="1820"/>
        <w:gridCol w:w="2555"/>
        <w:gridCol w:w="23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925 2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18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21 ма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49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1 17:5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55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6:2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577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1 01:5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1 17:58:3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1 16:25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1 01:58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9"/>
        <w:gridCol w:w="1992"/>
        <w:gridCol w:w="6286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99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 712 800.00 руб.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содержания, формы, оформления и состава заявки на участие в закупочной процедуре требованиям закупочной документации (непредоставление документов согласно перечня указанного в документации)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53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2 925 201.00 руб.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7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 520 351.00 руб.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2 925 201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5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 520 35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ченко Денис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акова Диана Насред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юмов Камиль Шам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ева Ин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тновская А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4:15Z</dcterms:created>
  <dc:creator/>
  <dc:description/>
  <dc:language>en-US</dc:language>
  <cp:lastModifiedBy/>
  <dcterms:modified xsi:type="dcterms:W3CDTF">2021-05-20T11:04:15Z</dcterms:modified>
  <cp:revision>2</cp:revision>
  <dc:subject/>
  <dc:title/>
</cp:coreProperties>
</file>