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621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"ЦЕНТР ОПЕРЕЖАЮЩЕЙ ПРОФЕССИОНАЛЬНОЙ ПОДГОТОВКИ РЕСПУБЛИКИ БАШКОРТОСТАН" (ИНН: 0278958460, КПП: 027801001, ОГРН: 1200200019909).</w:t>
      </w:r>
    </w:p>
    <w:p>
      <w:pPr>
        <w:pStyle w:val="Text"/>
        <w:rPr/>
      </w:pPr>
      <w:r>
        <w:rPr/>
        <w:t>Место нахождения: 450001, РЕСПУБЛИКА БАШКОРТОСТАН,ГОРОД УФА,ПРОСПЕКТ ОКТЯБРЯ, дом ДОМ 4.</w:t>
      </w:r>
    </w:p>
    <w:p>
      <w:pPr>
        <w:pStyle w:val="Text"/>
        <w:rPr/>
      </w:pPr>
      <w:r>
        <w:rPr/>
        <w:t>Почтовый адрес: 450001, РЕСПУБЛИКА БАШКОРТОСТАН,ГОРОД УФА,ПРОСПЕКТ ОКТЯБРЯ, дом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"ЦЕНТР ОПЕРЕЖАЮЩЕЙ ПРОФЕССИОНАЛЬНОЙ ПОДГОТОВКИ РЕСПУБЛИКИ БАШКОРТОСТАН" (ИНН: 0278958460, КПП: 027801001, ОГРН: 1200200019909).</w:t>
      </w:r>
    </w:p>
    <w:p>
      <w:pPr>
        <w:pStyle w:val="Text"/>
        <w:rPr/>
      </w:pPr>
      <w:r>
        <w:rPr/>
        <w:t>Место нахождения: 450001, РЕСПУБЛИКА БАШКОРТОСТАН,ГОРОД УФА,ПРОСПЕКТ ОКТЯБРЯ, дом ДОМ 4.</w:t>
      </w:r>
    </w:p>
    <w:p>
      <w:pPr>
        <w:pStyle w:val="Text"/>
        <w:rPr/>
      </w:pPr>
      <w:r>
        <w:rPr/>
        <w:t>Почтовый адрес: 450001, РЕСПУБЛИКА БАШКОРТОСТАН,ГОРОД УФА,ПРОСПЕКТ ОКТЯБРЯ, дом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метов Ильвир Ильдарович, тел.: 8 (919) 612-58-22, e-mail: bikmetov8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по компетенциям Архитектура, 3D моделирование для компьютерных игр, Веб-дизайн и разработка, Разработка виртуальной и дополненной реальности, Финансы, для организации и проведения IX Национального чемпионата «Молодые профессионалы (WorldSkills Russia)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по компетенциям Архитектура, 3D моделирование для компьютерных игр, Веб-дизайн и разработка, Разработка виртуальной и дополненной реальности, Финансы, для организации и проведения IX Национального чемпионата «Молодые профессионалы (WorldSkills Russia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958"/>
        <w:gridCol w:w="1376"/>
        <w:gridCol w:w="2984"/>
        <w:gridCol w:w="193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2: Производство телевизионных приемников, включая видеомониторы и видеопроектор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жидкокристаллическим экраном, плазменной панелью: 9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11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39 Штука, Мониторы, подключаемые к компьютеру: 195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32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9 Штука, Мониторы, подключаемые к компьютеру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Уфа. Точный адрес поставки согласовывается с Заказчиком за пять дней до поставк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30 6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н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 РЕСПУБЛИКА БАШКОРТОСТАН,ГОРОД УФА,ПРОСПЕКТ ОКТЯБРЯ, дом ДОМ 4, 9 июн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6:01Z</dcterms:created>
  <dc:creator/>
  <dc:description/>
  <dc:language>en-US</dc:language>
  <cp:lastModifiedBy/>
  <dcterms:modified xsi:type="dcterms:W3CDTF">2021-05-21T11:16:01Z</dcterms:modified>
  <cp:revision>2</cp:revision>
  <dc:subject/>
  <dc:title/>
</cp:coreProperties>
</file>