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Главный врач БУЗ Орловской област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«Орловский центр СПИД»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 Н.Н. Эфендиева</w:t>
      </w:r>
    </w:p>
    <w:p>
      <w:pPr>
        <w:pStyle w:val="Normal"/>
        <w:jc w:val="center"/>
        <w:rPr/>
      </w:pPr>
      <w:r>
        <w:rPr/>
      </w:r>
    </w:p>
    <w:p>
      <w:pPr>
        <w:pStyle w:val="112"/>
        <w:snapToGrid w:val="false"/>
        <w:ind w:firstLine="72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>Обоснование начальной (максимальной) цены гражданско-правового договора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а сформирована в соответствии с приказом МЭР РФ от 2 октября 2013 года N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</w:t>
      </w:r>
    </w:p>
    <w:p>
      <w:pPr>
        <w:pStyle w:val="HEADERTEXT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Закупка бланков сертификатов об отсутствии ВИЧ-инфекции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47"/>
        <w:gridCol w:w="987"/>
        <w:gridCol w:w="2114"/>
        <w:gridCol w:w="2116"/>
        <w:gridCol w:w="2539"/>
        <w:gridCol w:w="1270"/>
        <w:gridCol w:w="1552"/>
        <w:gridCol w:w="1411"/>
        <w:gridCol w:w="1411"/>
      </w:tblGrid>
      <w:tr>
        <w:trPr>
          <w:trHeight w:val="2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, шт.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Ценовые за единицу товара, руб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эффициент вариации цен, 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счет  НМЦК по форму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0440" cy="23812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цена за 1 ед., руб. с учетом округл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МЦК с учетом округления  цены за единиц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уб.*</w:t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200"/>
              <w:ind w:left="502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естровый номер контракта 2645202219120000040 от 13.08.2020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естровый номер контракта 2590229129020000245 от 20.01.2021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естровый номер контракта 2590229129020000217 от 20.10.2020 год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«Сертификат об отсутствии ВИЧ- инфекци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99,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483" w:hRule="atLeast"/>
        </w:trPr>
        <w:tc>
          <w:tcPr>
            <w:tcW w:w="1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2 4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Начальная максимальная  цена  гражданско-правового договора  сформирована  заказчиком  в соответствии с Приказом Министерства экономического развития РФ от 2 октября 2013 г. N 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. Данный приказ не учитывает, что применение утвержденных формул определения начальной максимальной цены  гражданско-правового договора   может привести к формированию цены гражданско-правового договора и цены за единицу товара  с дробным значениями (количество знаков после запятой превышает  2 знака). Программное обеспечение не позволяет проводить операции с такими значениями, поэтому Заказчиком принято решение о применении округления таких показателей.</w:t>
      </w:r>
    </w:p>
    <w:p>
      <w:pPr>
        <w:pStyle w:val="Normal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Работник контрактной службы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05" w:hanging="0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уководитель контрактной службы – начальник отдела закупок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/Т.В. Лобанова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05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29» апреля 2021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обанова Т.В. 8 (4862) 41-00-48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30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2"/>
        <w:snapToGrid w:val="false"/>
        <w:ind w:firstLine="720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eastAsia="ru-RU"/>
        </w:rPr>
      </w:r>
    </w:p>
    <w:sectPr>
      <w:type w:val="nextPage"/>
      <w:pgSz w:orient="landscape" w:w="16838" w:h="11906"/>
      <w:pgMar w:left="357" w:right="35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rFonts w:ascii="Palace Script MT" w:hAnsi="Palace Script MT" w:cs="Palace Script MT"/>
      <w:b/>
    </w:rPr>
  </w:style>
  <w:style w:type="paragraph" w:styleId="11">
    <w:name w:val=" Знак Знак1 Знак Знак Знак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numPr>
        <w:ilvl w:val="0"/>
        <w:numId w:val="2"/>
      </w:numPr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9:00Z</dcterms:created>
  <dc:creator>user</dc:creator>
  <dc:description/>
  <cp:keywords/>
  <dc:language>en-US</dc:language>
  <cp:lastModifiedBy>Economist</cp:lastModifiedBy>
  <cp:lastPrinted>2021-04-29T10:34:00Z</cp:lastPrinted>
  <dcterms:modified xsi:type="dcterms:W3CDTF">2021-04-29T13:46:00Z</dcterms:modified>
  <cp:revision>15</cp:revision>
  <dc:subject/>
  <dc:title>Опросный лист</dc:title>
</cp:coreProperties>
</file>