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АЮ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ный врач  БУЗ Орлов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рловский центр СПИД»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 Н.Н. Эфендие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__»____________2021 г.  </w:t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упка бланков сертификатов об отсутствии ВИЧ-инфекции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в соответствии с требованиями Приказа Минздрава РФ от 09.01.2019 № 1н.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Предметом договора является товар, в отношении которого установлены приоритет товаров российского происхождения по отношению к товарам, происходящим из иностранного государства соответствии с Постановлением Правительства РФ от 16.09.16 № 925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>17.23.13.143 – Бланки форм учетной и отчетной документации</w:t>
      </w:r>
    </w:p>
    <w:tbl>
      <w:tblPr>
        <w:tblW w:w="15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862"/>
        <w:gridCol w:w="1275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е показ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об отсутствии ВИЧ- инфекции*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сертификата представляет собой отдельный лист размером 148 x 210 мм (печатный формат - A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сертификата является защищенной полиграфической продукцией уровня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 сертификата изготавливается на бумаге плотностью 100 г/кв. м, которая содержит 100% целлюлозы, с общим двухтоновым водяным знаком "Россия" по всему полю бланка, обладающим выраженной контрастностью, обеспечивающей его надежный визуа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не имеет свечения в УФ-излуч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содержит не менее двух видов защитных волокон: невидимое волокно с желто-зеленым свечением в УФ-излучении; видимое волокно красного цвета с малиновым свечением в УФ-излучении, контролируемых в видимых или иных областях спектра. Допустима замена одного из видов волокна на другие виды включений - конфетти, полимерные нити, капсулированный люминоф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лицевой  и оборотной стороны бланка строго соответствует требованиям Приказа Минздрава РФ от 09.01.2019 № 1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писи и подчеркивания с подстрочными надписями выполняются шрифтом черного цвета. Номер и серия проставляются способом высокой печати черной ИК-прозрачной краской с элементом "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оротной стороне бланка сертификата указываются выходные данные изготовителя полиграфической продукции (сокращенное наименование, адрес места нахождения), N заказа, год выполнения, тираж, уровень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* </w:t>
      </w:r>
      <w:r>
        <w:rPr>
          <w:bCs/>
          <w:lang w:val="en-US" w:eastAsia="en-US"/>
        </w:rPr>
        <w:t>Формирование бланка в соответствии с Приказом «Об утверждении требований к сертификату об отсутствии вируса иммунодефицита человека (вич-инфекции), предъявляемому иностранными гражданами и лицами без гражданства, прибывающими в Российскую Федерацию» Министерство здравоохранения Российской Федерации № 1н от 09.01.2019г., с изменениями, внесенными Приказом Минздрава России от 10.12.2020 N 1313н "О внесении изменений в требования к сертификату об отсутствии вируса иммунодефицита человека (ВИЧ-инфекции), предъявляемому иностранными гражданами и лицами без гражданства, прибывающими в Российскую Федерацию, утвержденные приказом Министерства здравоохранения Российской Федерации от 9 января 2019 г. N 1н" (Зарегистрировано в Минюсте России 05.02.2021 N 62398)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личие лицензии на право осуществления деятельности по производству и реализации защищенной от подделок полиграфической продукции (в соответствии с Постановление Правительства РФ от 05.11.2020 N 1788 «О лицензировании деятельности по производству и реализации защищенной от подделок полиграфической продукции»)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умерция бланков должна начинаться с номера 5001</w:t>
      </w:r>
    </w:p>
    <w:p>
      <w:pPr>
        <w:pStyle w:val="Normal"/>
        <w:ind w:left="-709"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bCs/>
          <w:lang w:val="en-US" w:eastAsia="en-US"/>
        </w:rPr>
        <w:t>В случае претензий к качеству изготовления со стороны Заказчика переизготовление осуществляется за счет средств Поставщика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left="1080" w:hanging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A</dc:creator>
  <dc:description/>
  <cp:keywords/>
  <dc:language>en-US</dc:language>
  <cp:lastModifiedBy>Economist</cp:lastModifiedBy>
  <cp:lastPrinted>2021-04-08T10:37:00Z</cp:lastPrinted>
  <dcterms:modified xsi:type="dcterms:W3CDTF">2021-05-27T11:41:00Z</dcterms:modified>
  <cp:revision>6</cp:revision>
  <dc:subject/>
  <dc:title/>
</cp:coreProperties>
</file>