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ЕДИНСТВЕННОЙ ЗАЯВКИ НА УЧАСТИЕ В ЗАПРОСЕ ПРЕДЛОЖЕНИЙ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34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7900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ЕНАТ" (ИНН: 7202027953, КПП: 720301001, ОГРН: 1027200796215).</w:t>
      </w:r>
    </w:p>
    <w:p>
      <w:pPr>
        <w:pStyle w:val="Text"/>
        <w:rPr/>
      </w:pPr>
      <w:r>
        <w:rPr/>
        <w:t>Место нахождения: 625001, Тюменская область, город Тюмень, Мельзаводская улица, 18.</w:t>
      </w:r>
    </w:p>
    <w:p>
      <w:pPr>
        <w:pStyle w:val="Text"/>
        <w:rPr/>
      </w:pPr>
      <w:r>
        <w:rPr/>
        <w:t>Почтовый адрес: 625001, Тюменская область, город Тюмень, Мельзаводская улица,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НАТ" (ИНН: 7202027953, КПП: 720301001, ОГРН: 1027200796215).</w:t>
      </w:r>
    </w:p>
    <w:p>
      <w:pPr>
        <w:pStyle w:val="Text"/>
        <w:rPr/>
      </w:pPr>
      <w:r>
        <w:rPr/>
        <w:t>Место нахождения: 625001, Тюменская область, город Тюмень, Мельзаводская улица, 18.</w:t>
      </w:r>
    </w:p>
    <w:p>
      <w:pPr>
        <w:pStyle w:val="Text"/>
        <w:rPr/>
      </w:pPr>
      <w:r>
        <w:rPr/>
        <w:t>Почтовый адрес: 625001, Тюменская область, город Тюмень, Мельзаводская улица,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345 243-36-06, e-mail: samarhanova@bena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рейч-пленки для упаковки пищевых продуктов  500*300, 23 мк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рейч-пленки для упаковки пищевых продуктов  500*300, 23 мк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474"/>
        <w:gridCol w:w="2177"/>
        <w:gridCol w:w="2572"/>
        <w:gridCol w:w="2012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енки пластмассовые, неармированные или не комбинированные с другими материалам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2000 (Килограмм): Поставка стрейч-пленки для упаковки пищевых продуктов 500*300. 23 мкм 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30.120: Пленки пластмассовые, неармированные или не комбинированные с другими материалами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ленки пластмассовые, неармированные или не комбинированные с другими материалами: 120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0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1 года по 26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1 года в 23:5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1, Тюменская область, город Тюмень, Мельзаводская улица, 18, 27 ма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1, Тюменская область, город Тюмень, Мельзаводская улица, 18, 27 мая 2021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5.2021 15:34:1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91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91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4"/>
        <w:gridCol w:w="1990"/>
        <w:gridCol w:w="6133"/>
      </w:tblGrid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1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202 000.00 руб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91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02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2:13Z</dcterms:created>
  <dc:creator/>
  <dc:description/>
  <dc:language>en-US</dc:language>
  <cp:lastModifiedBy/>
  <dcterms:modified xsi:type="dcterms:W3CDTF">2021-05-28T10:02:13Z</dcterms:modified>
  <cp:revision>2</cp:revision>
  <dc:subject/>
  <dc:title/>
</cp:coreProperties>
</file>