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ов Александр Рудольфович, тел.: +7 391 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деял и подушек для нужд КГБУ СО «Пансионат «Ветер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деял и подушек для нужд КГБУ СО «Пансионат «Ветера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44"/>
        <w:gridCol w:w="2118"/>
        <w:gridCol w:w="2347"/>
        <w:gridCol w:w="257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ушки проч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 (Штука): Подушк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49: Подушки прочие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 (Штука): Одеяло легкое синтепон «стёжка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1.110: Одеяла (кроме электрических одеял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стеганые проч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 (Штука): Одеяло теплое стеган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24.119: Одеяла стеганые прочие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ушки прочие: 163 Штука, Одеяла (кроме электрических одеял): 153 Штука, Одеяла стеганые прочие: 13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3 17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8 июн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0:46Z</dcterms:created>
  <dc:creator/>
  <dc:description/>
  <dc:language>en-US</dc:language>
  <cp:lastModifiedBy/>
  <dcterms:modified xsi:type="dcterms:W3CDTF">2021-05-28T11:00:46Z</dcterms:modified>
  <cp:revision>2</cp:revision>
  <dc:subject/>
  <dc:title/>
</cp:coreProperties>
</file>