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лександр Рудольфович, тел.: +7 391 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тенец махровых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тенец махровых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907"/>
        <w:gridCol w:w="1670"/>
        <w:gridCol w:w="3022"/>
        <w:gridCol w:w="163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6 (Штука): Полотенце цветное махровое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46 (Штука): Полотенце цветное махровое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 (Штука): Полотенце цветное махровое банное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.42.000: Ткани махровые полотенечные и аналогичные махровые ткани (кроме узких тканей), хлопчатобумажные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: Производство текстильных ткан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кани махровые полотенечные и аналогичные махровые ткани (кроме узких тканей), хлопчатобумажные: 446 Штука, Ткани махровые полотенечные и аналогичные махровые ткани (кроме узких тканей), хлопчатобумажные: 446 Штука, Ткани махровые полотенечные и аналогичные махровые ткани (кроме узких тканей), хлопчатобумажные: 21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6 1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0:13Z</dcterms:created>
  <dc:creator/>
  <dc:description/>
  <dc:language>en-US</dc:language>
  <cp:lastModifiedBy/>
  <dcterms:modified xsi:type="dcterms:W3CDTF">2021-05-28T11:20:14Z</dcterms:modified>
  <cp:revision>2</cp:revision>
  <dc:subject/>
  <dc:title/>
</cp:coreProperties>
</file>