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И ОЦЕНКИ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31235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29194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1 Г. ЧЕЛЯБИНСКА" (ИНН: 7448026082, КПП: 744801001, ОГРН: 1027402544806).</w:t>
      </w:r>
    </w:p>
    <w:p>
      <w:pPr>
        <w:pStyle w:val="Text"/>
        <w:rPr/>
      </w:pPr>
      <w:r>
        <w:rPr/>
        <w:t>Место нахождения: 454100, Челябинская область, город Челябинск, улица 40-летия Победы, 14 А.</w:t>
      </w:r>
    </w:p>
    <w:p>
      <w:pPr>
        <w:pStyle w:val="Text"/>
        <w:rPr/>
      </w:pPr>
      <w:r>
        <w:rPr/>
        <w:t>Почтовый адрес: 454100, Челябинская область, город Челябинск, улица 40-летия Победы, 14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41 Г. ЧЕЛЯБИНСКА" (ИНН: 7448026082, КПП: 744801001, ОГРН: 1027402544806).</w:t>
      </w:r>
    </w:p>
    <w:p>
      <w:pPr>
        <w:pStyle w:val="Text"/>
        <w:rPr/>
      </w:pPr>
      <w:r>
        <w:rPr/>
        <w:t>Место нахождения: 454100, Челябинская область, город Челябинск, улица 40-летия Победы, 14 А.</w:t>
      </w:r>
    </w:p>
    <w:p>
      <w:pPr>
        <w:pStyle w:val="Text"/>
        <w:rPr/>
      </w:pPr>
      <w:r>
        <w:rPr/>
        <w:t>Почтовый адрес: 454100, Челябинская область, город Челябинск, улица 40-летия Победы, 14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икитина Л. В., тел.: +7-351-7967014, e-mail: maou41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оконных блок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оконных блок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1987"/>
        <w:gridCol w:w="1638"/>
        <w:gridCol w:w="1831"/>
        <w:gridCol w:w="3746"/>
      </w:tblGrid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18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Работы столярные и плотничные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2.1: Установка дверей (кроме автоматических и вращающихся), окон, дверных и оконных рам из дерева или прочих материал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олярные и плотничные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7 27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я 2021 года по 28 ма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мая 2021 года в 1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Челябинск, ул. 40-летия Победы,14а, каб. 208, 31 мая 2021 года в 09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100, Челябинская область, город Челябинск, улица 40-летия Победы, 14 А, 31 мая 2021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65"/>
        <w:gridCol w:w="4069"/>
        <w:gridCol w:w="3603"/>
      </w:tblGrid>
      <w:tr>
        <w:trPr/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5.2021 13:45:19 MCK+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рона"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32, Российская Федерация, Челябинская область, Челябинск г., Правдухина ул., д. 9, кв5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10:21:02 MCK+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рюханов Иван Александрович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512, Российская Федерация, Челябинская область, Сосновский р-н, Красное Поле п., Белопольского ул., д. 4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12:25:38 MCK+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рАн"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Дзержинского ул., д. 92, оф. 3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5.2021 17:11:30 MCK+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ТК"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38, Российская Федерация, Челябинская область, Челябинск г., Комсомольский пр-кт, д. 37, оф. Стекландия</w:t>
            </w:r>
          </w:p>
        </w:tc>
      </w:tr>
      <w:tr>
        <w:trPr/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5.2021 18:51:33 MCK+2</w:t>
            </w:r>
          </w:p>
        </w:tc>
        <w:tc>
          <w:tcPr>
            <w:tcW w:w="4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ЦЕНТР КАДАСТРОВЫХ ИНЖЕНЕРОВ»</w:t>
            </w:r>
          </w:p>
        </w:tc>
        <w:tc>
          <w:tcPr>
            <w:tcW w:w="3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6, Российская Федерация, Челябинская область, Челябинск г., Университетская Набережная ул., д. 44, оф. 17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7"/>
        <w:gridCol w:w="4810"/>
      </w:tblGrid>
      <w:tr>
        <w:trPr/>
        <w:tc>
          <w:tcPr>
            <w:tcW w:w="4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рона"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32, Российская Федерация, Челябинская область, Челябинск г., Правдухина ул., д. 9, кв5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рюханов Иван Александрович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6512, Российская Федерация, Челябинская область, Сосновский р-н, Красное Поле п., Белопольского ул., д. 4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рАн"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0, Российская Федерация, Челябинская область, Челябинск г., Дзержинского ул., д. 92, оф. 3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ТК"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138, Российская Федерация, Челябинская область, Челябинск г., Комсомольский пр-кт, д. 37, оф. Стекландия</w:t>
            </w:r>
          </w:p>
        </w:tc>
      </w:tr>
      <w:tr>
        <w:trPr/>
        <w:tc>
          <w:tcPr>
            <w:tcW w:w="4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ЦЕНТР КАДАСТРОВЫХ ИНЖЕНЕРОВ»</w:t>
            </w:r>
          </w:p>
        </w:tc>
        <w:tc>
          <w:tcPr>
            <w:tcW w:w="48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4016, Российская Федерация, Челябинская область, Челябинск г., Университетская Набережная ул., д. 44, оф. 17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8"/>
        <w:gridCol w:w="2029"/>
      </w:tblGrid>
      <w:tr>
        <w:trPr/>
        <w:tc>
          <w:tcPr>
            <w:tcW w:w="76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рАн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ТК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рюханов Иван Александрович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Вирона"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ЦЕНТР КАДАСТРОВЫХ ИНЖЕНЕРОВ»</w:t>
            </w:r>
          </w:p>
        </w:tc>
        <w:tc>
          <w:tcPr>
            <w:tcW w:w="20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0"/>
        <w:gridCol w:w="5507"/>
      </w:tblGrid>
      <w:tr>
        <w:trPr/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МерАн", 454010, Российская Федерация, Челябинская область, Челябинск г., Дзержинского ул., д. 92, оф. 3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7 500.00 руб.</w:t>
            </w:r>
          </w:p>
        </w:tc>
        <w:tc>
          <w:tcPr>
            <w:tcW w:w="5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ЫЙ ДОМ "СТК", 454138, Российская Федерация, Челябинская область, Челябинск г., Комсомольский пр-кт, д. 37, оф. Стекландия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8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8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гатырева Татьяна Анатоль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рунтова Марина Ром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Ермолаев Игорь Андре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ятина Людмила Федор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хамадеев Салават Мухамедж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0:03Z</dcterms:created>
  <dc:creator/>
  <dc:description/>
  <dc:language>en-US</dc:language>
  <cp:lastModifiedBy/>
  <dcterms:modified xsi:type="dcterms:W3CDTF">2021-05-31T07:10:03Z</dcterms:modified>
  <cp:revision>2</cp:revision>
  <dc:subject/>
  <dc:title/>
</cp:coreProperties>
</file>