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ЭЛЕКТРОННОМ А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ма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1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7375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ндратьева Н. М., тел.: +7 (391) 245-08-43, e-mail: knm-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ув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ув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2288"/>
        <w:gridCol w:w="2945"/>
        <w:gridCol w:w="2541"/>
        <w:gridCol w:w="1423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зимняя с верхом из кож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 (Пара (2 шт.)): Сапоги женские зимние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3.140: Обувь зимняя с верхом из кожи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верхом из текстильных материал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 (Пара (2 шт.)): Полусапоги зимние женские войлочные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4.110: Обувь с верхом из текстильных материалов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весенне-осення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 (Пара (2 шт.)): Ботинки демисезонные женские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3.150: Обувь весенне-осенняя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летняя с верхом из кож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85 (Пара (2 шт.)): Босоножки женские 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3.130: Обувь летняя с верхом из кожи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верхом из текстильных материал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6 (Пара (2 шт.)): Тапочки домашние женские с задником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4.110: Обувь с верхом из текстильных материалов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верхом из текстильных материал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 (Пара (2 шт.)): Тапочки-бабуши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4.110: Обувь с верхом из текстильных материалов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зимняя с верхом из кож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 (Пара (2 шт.)): Ботинки зимние мужские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3.140: Обувь зимняя с верхом из кожи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верхом из текстильных материал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4 (Пара (2 шт.)): Полусапоги мужские зимние суконные тип Alaska 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4.110: Обувь с верхом из текстильных материалов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летняя с верхом из кож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 (Пара (2 шт.)): Туфли мужские летние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3.130: Обувь летняя с верхом из кожи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весенне-осення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 (Пара (2 шт.)): Туфли на шнурках демисезонные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3.150: Обувь весенне-осенняя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верхом из текстильных материал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4 (Пара (2 шт.)): Тапочки домашние мужские с задником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4.110: Обувь с верхом из текстильных материалов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верхом из текстильных материал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9 (Пара (2 шт.)): Тапочки-дедуши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14.110: Обувь с верхом из текстильных материалов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увь зимняя с верхом из кожи: 54 Пара (2 шт.), Обувь с верхом из текстильных материалов: 55 Пара (2 шт.), Обувь весенне-осенняя: 62 Пара (2 шт.), Обувь летняя с верхом из кожи: 85 Пара (2 шт.), Обувь с верхом из текстильных материалов: 156 Пара (2 шт.), Обувь с верхом из текстильных материалов: 160 Пара (2 шт.), Обувь зимняя с верхом из кожи: 29 Пара (2 шт.), Обувь с верхом из текстильных материалов: 34 Пара (2 шт.), Обувь летняя с верхом из кожи: 54 Пара (2 шт.), Обувь весенне-осенняя: 42 Пара (2 шт.), Обувь с верхом из текстильных материалов: 154 Пара (2 шт.), Обувь с верхом из текстильных материалов: 159 Пара (2 шт.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2 79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1 года по 31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я 2021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31 мая 2021 года в 17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июня 2021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1 июня 2021 года в 17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5.2021 13:46:42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89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5.2021 20:05:11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03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5.2021 23:17:06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04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89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03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04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2:18Z</dcterms:created>
  <dc:creator/>
  <dc:description/>
  <dc:language>en-US</dc:language>
  <cp:lastModifiedBy/>
  <dcterms:modified xsi:type="dcterms:W3CDTF">2021-05-31T10:22:18Z</dcterms:modified>
  <cp:revision>2</cp:revision>
  <dc:subject/>
  <dc:title/>
</cp:coreProperties>
</file>