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1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2991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ВЕТЕРАН" (ИНН: 2463057390, КПП: 246301001, ОГРН: 1022402144038).</w:t>
      </w:r>
    </w:p>
    <w:p>
      <w:pPr>
        <w:pStyle w:val="Text"/>
        <w:rPr/>
      </w:pPr>
      <w:r>
        <w:rPr/>
        <w:t>Место нахождения: 660130, Красноярский край, город Красноярск, Елены Стасовой улица, дом 28.</w:t>
      </w:r>
    </w:p>
    <w:p>
      <w:pPr>
        <w:pStyle w:val="Text"/>
        <w:rPr/>
      </w:pPr>
      <w:r>
        <w:rPr/>
        <w:t>Почтовый адрес: 660130, Красноярский край, город Красноярск, Елены Стасовой улиц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сипов А. Р., тел.: +7 391 245-09-28, e-mail: nikitinveteran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елья постельного для нужд КГБУ СО «Пансионат «Ветер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лья постельного для нужд КГБУ СО «Пансионат «Ветеран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541"/>
        <w:gridCol w:w="1845"/>
        <w:gridCol w:w="2719"/>
        <w:gridCol w:w="2110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постельное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 (Штука): Покрывало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0: Белье постельное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постельное прочее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8 (Штука): Пеленк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9: Белье постельное прочее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волочки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7 (Штука): Наволочка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3: Наволочки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одеяльники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0 (Штука): Пододеяльник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2.112: Пододеяльники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стыни из хлопчатобумажных ткане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0 (Штука): Простыня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2.111: Простыни из хлопчатобумажных ткан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: Производство готовых текстильных изделий, кроме одежд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лье постельное из хлопчатобумажных тканей: 160 Штука, Белье постельное прочее из хлопчатобумажных тканей: 938 Штука, Наволочки из хлопчатобумажных тканей: 807 Штука, Пододеяльники из хлопчатобумажных тканей: 810 Штука, Простыни из хлопчатобумажных тканей: 81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0 788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0, Красноярский край, город Красноярск, Елены Стасовой улица, дом 28, 8 июня 2021 года в 12:00 MCK+4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 июн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3:10Z</dcterms:created>
  <dc:creator/>
  <dc:description/>
  <dc:language>en-US</dc:language>
  <cp:lastModifiedBy/>
  <dcterms:modified xsi:type="dcterms:W3CDTF">2021-06-01T03:43:10Z</dcterms:modified>
  <cp:revision>2</cp:revision>
  <dc:subject/>
  <dc:title/>
</cp:coreProperties>
</file>