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8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8" Г. БАЛАКОВО САРАТОВСКОЙ ОБЛАСТИ (ИНН: 6439065742, КПП: 643901001, ОГРН: 1076439001781).</w:t>
      </w:r>
    </w:p>
    <w:p>
      <w:pPr>
        <w:pStyle w:val="Text"/>
        <w:rPr/>
      </w:pPr>
      <w:r>
        <w:rPr/>
        <w:t>Место нахождения: 413864, Саратовская обл, г Балаково, ул 30 лет Победы, дом 21А.</w:t>
      </w:r>
    </w:p>
    <w:p>
      <w:pPr>
        <w:pStyle w:val="Text"/>
        <w:rPr/>
      </w:pPr>
      <w:r>
        <w:rPr/>
        <w:t>Почтовый адрес: 413864, Саратовская обл, г Балаково, ул 30 лет Победы, дом 2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8" Г. БАЛАКОВО САРАТОВСКОЙ ОБЛАСТИ (ИНН: 6439065742, КПП: 643901001, ОГРН: 1076439001781).</w:t>
      </w:r>
    </w:p>
    <w:p>
      <w:pPr>
        <w:pStyle w:val="Text"/>
        <w:rPr/>
      </w:pPr>
      <w:r>
        <w:rPr/>
        <w:t>Место нахождения: 413864, Саратовская обл, г Балаково, ул 30 лет Победы, дом 21А.</w:t>
      </w:r>
    </w:p>
    <w:p>
      <w:pPr>
        <w:pStyle w:val="Text"/>
        <w:rPr/>
      </w:pPr>
      <w:r>
        <w:rPr/>
        <w:t>Почтовый адрес: 413864, Саратовская обл, г Балаково, ул 30 лет Победы, дом 2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а Елена Владимировна, тел.: 88453323056, e-mail: detsad8-balakov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щика для игры в пес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щика для игры в пес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753"/>
        <w:gridCol w:w="1780"/>
        <w:gridCol w:w="2879"/>
        <w:gridCol w:w="1762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игрового обихода деревянные без механизм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.39.242: Предметы игрового обихода деревянные без механизмо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дметы игрового обихода деревянные без механизмов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1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64, Саратовская обл, г Балаково, ул 30 лет Победы, дом 21А, 10 июня 2021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3:40Z</dcterms:created>
  <dc:creator/>
  <dc:description/>
  <dc:language>en-US</dc:language>
  <cp:lastModifiedBy/>
  <dcterms:modified xsi:type="dcterms:W3CDTF">2021-06-01T08:03:40Z</dcterms:modified>
  <cp:revision>2</cp:revision>
  <dc:subject/>
  <dc:title/>
</cp:coreProperties>
</file>