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737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дратьева Н. М., тел.: +7 (391) 245-08-43, e-mail: knm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288"/>
        <w:gridCol w:w="2945"/>
        <w:gridCol w:w="2541"/>
        <w:gridCol w:w="142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Сапоги женские зим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Пара (2 шт.)): Полусапоги зимние женские войлоч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 (Пара (2 шт.)): Ботинки демисезонные жен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Пара (2 шт.)): Босоножки женские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Пара (2 шт.)): Тапочки домашние жен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Пара (2 шт.)): Тапочки-баб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зим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Ботинки зимние мужск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40: Обувь зим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 (Пара (2 шт.)): Полусапоги мужские зимние суконные тип Alaska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 (Пара (2 шт.)): Туфли мужские летни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 (Пара (2 шт.)): Туфли на шнурках демисезонные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Пара (2 шт.)): Тапочки домашние мужские с задником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9 (Пара (2 шт.)): Тапочки-дедуш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увь зимняя с верхом из кожи: 54 Пара (2 шт.), Обувь с верхом из текстильных материалов: 55 Пара (2 шт.), Обувь весенне-осенняя: 62 Пара (2 шт.), Обувь летняя с верхом из кожи: 85 Пара (2 шт.), Обувь с верхом из текстильных материалов: 156 Пара (2 шт.), Обувь с верхом из текстильных материалов: 160 Пара (2 шт.), Обувь зимняя с верхом из кожи: 29 Пара (2 шт.), Обувь с верхом из текстильных материалов: 34 Пара (2 шт.), Обувь летняя с верхом из кожи: 54 Пара (2 шт.), Обувь весенне-осенняя: 42 Пара (2 шт.), Обувь с верхом из текстильных материалов: 154 Пара (2 шт.), Обувь с верхом из текстильных материалов: 159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7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31 ма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1 года в 12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ня 2021 года в 12:21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ня 2021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1 13:46:4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0:05:1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23:17:0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1775"/>
        <w:gridCol w:w="2152"/>
        <w:gridCol w:w="4320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89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3 468.71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3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2 796.67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4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8 804.73 руб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8 804.73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89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3 468.7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7:00Z</dcterms:created>
  <dc:creator/>
  <dc:description/>
  <dc:language>en-US</dc:language>
  <cp:lastModifiedBy/>
  <dcterms:modified xsi:type="dcterms:W3CDTF">2021-06-02T02:07:00Z</dcterms:modified>
  <cp:revision>2</cp:revision>
  <dc:subject/>
  <dc:title/>
</cp:coreProperties>
</file>