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eastAsia="zxx" w:bidi="zxx"/>
        </w:rPr>
        <w:t>Техническое  задание трансформаторной подстанции для объекта «КТП-ТКВК-160-6/0,4 ТП- ул.Школьная ¼ (Исмагилов В.Е.)  ГО г.Октябрьский РБ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1090"/>
      </w:tblGrid>
      <w:tr>
        <w:trPr>
          <w:trHeight w:val="340" w:hRule="atLeast"/>
        </w:trPr>
        <w:tc>
          <w:tcPr>
            <w:tcW w:w="1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сновные технические характеристики 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рабочее напряжение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частота переменного тока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Гц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электродинамической стойки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кА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термической стойки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А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текания термической стойки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мощность КТП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кВА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редохранителя  6кВ, типоисполнение патрона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 1,2-10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золяции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СТ 1516.1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е значения климатических факторов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СТ 15543.1 и ГОСТ 15150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овка  КТП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НН- камера трансформатора- РУВН)- КТП- киоскового типа поставляется в строгом соответствии с опросным листом и однолинейной схемы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п металла корпуса КТП, Покраска блоков ТП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инкованная сталь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вет КТП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AL 1014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особ окраски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статическое распыление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ТП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з утеплителя, КТП-ТВВК-6/0,4/2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возможностью размещения трансформатора до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630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Н- Возду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НН – воздух/каб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- тупиковая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шин 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ая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шин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я сборных шин 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товое 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сборных (подводящих) шин 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ху 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понижающих трансформаторов со стороны РУНН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ми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понижающих трансформаторов со стороны РУВН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ми, через проходные изоляторы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 на корпусе КТП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 АО «ОЭС» - стальная табличка с цветной печатью (предоставляется по запросу в электронном  виде)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сборных (подводящих) шин 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</w:rPr>
              <w:t xml:space="preserve"> 50х5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ый  ток сборных шин- 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А</w:t>
            </w:r>
          </w:p>
        </w:tc>
      </w:tr>
      <w:tr>
        <w:trPr>
          <w:trHeight w:val="340" w:hRule="atLeast"/>
        </w:trPr>
        <w:tc>
          <w:tcPr>
            <w:tcW w:w="1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 Общие требования к поставляемому оборудованию входящую в комплектацию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Сертификация и разрешительные документы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се поставляемое оборудование должно иметь сертификат соответствия установленного образ</w:t>
              <w:softHyphen/>
              <w:t>ца, при этом срок действия сертификата на момент заключения договора должен составлять не менее 18 месяц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декларации о соответствии выпускаемой продукции требованиям ГОС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Комплектацию произвести отвечающим следующим основным требованиям приведенных ниж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1. Поставщик осуществляет полную сборку и ошиновку КТП и обеспечивает полную комплектацию оборудованием, по схеме, согласно опросного листа, с возможностью присоединений к коммутационным аппаратам кабеля сечением согласно номинала коммутационного аппарата, иметь четкую индикацию положений разъединителей, все надписи на корпус коммутационного аппарата наносить краской в табличк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   Выполнить ряд внутренних механических блокировок в пределах сборных камер, согласно опросного листа, не позволяющих произвести неверные действ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невозможно  включить  или  выключить  заземляющие  ножи   при включённом      разъединителе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борные шины, мосты, конструктивно должны быть снабжены рамой, опорными изоляторами для предотвращения провисания ошиновки и защитой от случайного прикосновения (заграждением нижним и боковым). В качестве заграждения могут служить сетки с размерами ячеек не более 15х15мм. а также сплошные или смешанные заграждения. Длина моста уточняется по месту. Марка сплава шин – АД31Т ГОСТ 15176-89, сечение шин необходимо предусмотреть с 30% запасом пропускной способности в зависимости от номинальных токов и токов термической стойкости коммутационных оборудован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Все поставляемое оборудование должно соответствовать ГОС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 комплект поставки поставщик должен включить сертификаты соответствия и протоколы сертификационных испытаний на типовую продукцию, паспорт, техническое описание, инструкцию по эксплуатации, электрические схемы главных и вспомогательных сетей, эксплуатационную документацию на комплектующую аппаратуру, ведомость ЗИ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6. Поставщик должен обеспечить гарантийное обслуживание и наличие аварийного запаса основных комплектующих элементов и возможность поставки их в кратчайшие сроки, но не более четырех час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Гарантийный срок на поставляемое оборудование 5 лет, при сроке службы изделий не менее 25 ле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Доставка  оборудования  производится  по   согласованному   графику (представляемым  поставщиком)   поставки   на объект  г. Октябрьский РБ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тройство и принцип работы КТП- киоскового тупикового типа должна соответствовать электрической принципиальной схеме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   Комплектная трансформаторная подстанция киоскового тупикового типа должна состоять из Ввода высоковольтного с воздушным приемным порталом 6кВ, шкафа РУВН КСО-366-1шт, или аналог, отсек силового трансформатора, отсек РУНН, траверсы низковольтной- вывод из КТП, основания. Высота от основания КТП до открыто расположенных токоведущих частей высокого напряжения (приемный портал 6(10)кВ) должна быть не менее 5 метров. Между отсеками РУНН, РУВН, камеры трансформатора и выводами шин должно быть закрыто сплошным не горючим изоляционным материалом без оставления свободного пространства. Размещение и доступ к РУНН, РУВН, камеры трансформатора должно быть с противоположных сторон КТП-6/0,4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 Устройство ВН представляет собой  высоковольтный воздушный ввод- приемный портал, шкаф,  где установлено предохранители, вводной выключатель нагрузки с ПК в сторону трансформатора, разрядники (ОПН). Отсек высокого напряжения должен иметь на лицевой стороне КТП отдельную дверь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 Отсек РУНН представляет собой конструкцию, сборку имею</w:t>
              <w:softHyphen/>
              <w:t xml:space="preserve">щую с лицевой стороны двери. Сборка должна быть встроена внутри КТП тупикового киоскового типа,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се болтовые соединения  токоведущих шин и оборудования должны быть доступны для проведения тепловизионного и визуального периодического осмот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 xml:space="preserve"> без применения ручного инструмента для открывания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Допускает применять защитные экраны с креплением на шарнирные петли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 Корпус  КТП киоскового типа должен быть усиленным. Усиленный корпус КТП должен  позволяет проводить монтаж под</w:t>
              <w:softHyphen/>
              <w:t>станции с заранее установленным и ошинованым трансформатором.  Конструкция КТП рассчитана на установку силовых трансфор</w:t>
              <w:softHyphen/>
              <w:t>маторов типа ТМ, ТМГ, мощностью 16-630/6/ 0.4У1, схема и группа соединения обмоток трансформаторов – Звезда/зигзаг с выделенной нулевой точкой-11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 каждую из дверей КТП предусмотреть запирающее устройство с возможностью применения навесного замка,  предупреж</w:t>
              <w:softHyphen/>
              <w:t>дающий знак, логотип АО «ОЭС»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верь отсека ВН должны имеет механическую блокировку, предотвра</w:t>
              <w:softHyphen/>
              <w:t>щающую доступ в отсек, в котором расположены предохранители выключа</w:t>
              <w:softHyphen/>
              <w:t>тели нагрузки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Между валами выключателя нагрузки и заземляющего разъе</w:t>
              <w:softHyphen/>
              <w:t>динителя предусмотреть блокировку, встроенную в выключатель на</w:t>
              <w:softHyphen/>
              <w:t>грузки, не позволяющий включать и выключать нагрузки при включен</w:t>
              <w:softHyphen/>
              <w:t>ном заземляющем разъединителе и включать заземляющий разъеди</w:t>
              <w:softHyphen/>
              <w:t>нитель при включенном выключателе нагрузки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онтроль нагрузки каждой фазы на вводе РУНН осуществляет</w:t>
              <w:softHyphen/>
              <w:t>ся амперметрами типа Э 4 2700, либо аналогами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Измерение фазных и линейных напряжений на вводе РУНН осуществляется вольтметром Ц42300 либо аналогами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чет электрической энергии активной и реактивной на вводе РУНН производится счетчиками «Меркурий» либо аналог с возможностью интегрирования данных в программный комплекс Меркурий-Астра, Энергосфера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Электрическая принципиальная схема предусматривает сле</w:t>
              <w:softHyphen/>
              <w:t>дующие виды защит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        максимальная токовая защита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        Ограничители перенапряжения ОПНп—0,22, ОПН-6кВ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борка для управления и питания сетей уличного освещения проектом не предусматривается, но для размещения должно организовано место для  крепления к внешней стене КТП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ысокое напряжение подключается к вводу высоковольтному. При включении выключателя нагрузки напряжение трехфазного тока через предохранители ПКТ подводится к силовому трансформатору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ниженное напряжение от трансформатора подводится к вводному разъединителю типа РЕ-19-31 0,4кВ (либо аналог). Через вводной автоматический выключатель 400А далее трансформаторы тока ти</w:t>
              <w:softHyphen/>
              <w:t>па ТА-1,6 и Т-0,66 400/5 подходят к амперметрам, вольтметру, счетчикам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бходимо предусмотреть  на вводе в РУНН от трансформатора устройство обеспечивающее контроль величины напряжения с функцией аварийного отключения, в случае превышающего или пониженного напряжения сверх допустим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Тип и мощность трансформатора  </w:t>
            </w:r>
            <w:r>
              <w:rPr>
                <w:rFonts w:eastAsia="Times New Roman" w:cs="Times New Roman" w:ascii="Times New Roman" w:hAnsi="Times New Roman"/>
              </w:rPr>
              <w:t xml:space="preserve">-ТМГ250-6/0,4-Звезда/зигзаг с выделенной нулевой точкой-1шт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рантийный срок трансформатора не менее 5 лет с даты изготовления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 службы 25 лет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укция предоставляется в упаковке гарантирующая ее сохранность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ода обмотки трансформатора  должны иметь стеклополиэфирную и эмалевую изоляцию классом нагревостойкости 155 грд. С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улевой и фазные токоведущие части  низкого напряжения трансформатора должны иметь одинаковое сечение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лщина стенок бака в зависимости от мощности трансформатора от 2,5 до 4 мм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контактных зажимов на выводах трансформатора должны входить в стоимость продукции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личие закатных роликов трансформатора 250 кВА (должны входить в стоимость продукции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стема охлаждения (радиаторы) должны быть изготовлены из стальных трубок, толщиной стенок 1,5 мм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переключателя напряжения (анцапфы) трансформатора со скользящими самоустанавливающимися контактами и внешним фиксатором положений- не менее пяти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отклонения по схемному решению, применению других видов (типов) комплектующих и изменению их характеристик должны быть согласованны с техническими службами АО «Октябрьский электрические сети» до подачи предложений на торги.</w:t>
            </w:r>
          </w:p>
          <w:p>
            <w:pPr>
              <w:pStyle w:val="Normal"/>
              <w:ind w:firstLine="70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ляемое оборудование должно пройти приемосдаточные испытания на заводе изготовителе с проверкой работоспособности и функционирования блокировок поставляемого оборудова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ьные положения настоящего технического задания могут уточняться и дополняться в установленном порядке по согласованию сторон.</w:t>
            </w:r>
          </w:p>
        </w:tc>
      </w:tr>
      <w:tr>
        <w:trPr>
          <w:trHeight w:val="340" w:hRule="atLeast"/>
        </w:trPr>
        <w:tc>
          <w:tcPr>
            <w:tcW w:w="1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.  Прочие требования</w:t>
            </w:r>
          </w:p>
          <w:p>
            <w:pPr>
              <w:pStyle w:val="Style16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яемый товар должен иметь все необходимые документы и сертификаты соответствия.</w:t>
            </w:r>
          </w:p>
          <w:p>
            <w:pPr>
              <w:pStyle w:val="Style16"/>
              <w:ind w:firstLine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ьные положения настоящего технического задания могут уточняться и дополняться в установленном порядке по согласованию сторон.</w:t>
            </w:r>
          </w:p>
          <w:p>
            <w:pPr>
              <w:pStyle w:val="Style16"/>
              <w:ind w:firstLine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ёмка поставляемого оборудования КТП производится комиссионно в присутствии представителей Поставщика и Заказчика на складе Заказчика после уведомления заказчика изготовителем о готовности.</w:t>
            </w:r>
          </w:p>
          <w:p>
            <w:pPr>
              <w:pStyle w:val="Style16"/>
              <w:ind w:firstLine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яется комплектность и качество поставленного оборудования и его соответствие опросным листам, наличие технической документации.</w:t>
            </w:r>
          </w:p>
          <w:p>
            <w:pPr>
              <w:pStyle w:val="Style16"/>
              <w:ind w:firstLine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авка сопровождается комплектом технической документации (комплект с паспортами и протоколами заводских испытаний).</w:t>
            </w:r>
          </w:p>
          <w:p>
            <w:pPr>
              <w:pStyle w:val="Style16"/>
              <w:ind w:firstLine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антийный срок эксплуатации КТП не менее 5-и лет.</w:t>
            </w:r>
          </w:p>
          <w:p>
            <w:pPr>
              <w:pStyle w:val="Style16"/>
              <w:ind w:firstLine="42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</w:rPr>
              <w:t>Поставляемое оборуд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лжны быть адаптированы к эксплуатации в условиях крайнего севера и иметь соответствующие сертифика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Климатическое исполнение должно соответствовать категории УХЛ1 по ГОСТ 15150-69.</w:t>
            </w:r>
          </w:p>
        </w:tc>
      </w:tr>
      <w:tr>
        <w:trPr>
          <w:trHeight w:val="340" w:hRule="atLeast"/>
        </w:trPr>
        <w:tc>
          <w:tcPr>
            <w:tcW w:w="1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 Показатели надежности:</w:t>
            </w:r>
          </w:p>
          <w:tbl>
            <w:tblPr>
              <w:tblW w:w="1479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07"/>
              <w:gridCol w:w="7690"/>
              <w:gridCol w:w="2268"/>
              <w:gridCol w:w="4029"/>
            </w:tblGrid>
            <w:tr>
              <w:trPr/>
              <w:tc>
                <w:tcPr>
                  <w:tcW w:w="8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п/п №</w:t>
                  </w:r>
                </w:p>
              </w:tc>
              <w:tc>
                <w:tcPr>
                  <w:tcW w:w="769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Ед.изм.</w:t>
                  </w:r>
                </w:p>
              </w:tc>
              <w:tc>
                <w:tcPr>
                  <w:tcW w:w="402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Кол.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69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становленный полный срок службы, не менее</w:t>
                  </w:r>
                </w:p>
              </w:tc>
              <w:tc>
                <w:tcPr>
                  <w:tcW w:w="226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лет</w:t>
                  </w:r>
                </w:p>
              </w:tc>
              <w:tc>
                <w:tcPr>
                  <w:tcW w:w="402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69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ероятность безотказной работы, не менее</w:t>
                  </w:r>
                </w:p>
              </w:tc>
              <w:tc>
                <w:tcPr>
                  <w:tcW w:w="226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02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95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69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становленная безотказная наработка (по ГОСТ 27.002-89), не менее</w:t>
                  </w:r>
                </w:p>
              </w:tc>
              <w:tc>
                <w:tcPr>
                  <w:tcW w:w="226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402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6000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69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реднее время восстановления (по ГОСТ 27.002-89), не более</w:t>
                  </w:r>
                </w:p>
              </w:tc>
              <w:tc>
                <w:tcPr>
                  <w:tcW w:w="226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402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69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редний ресурс до капитального ремонта (по ГОСТ 27.002-89) , не менее</w:t>
                  </w:r>
                </w:p>
              </w:tc>
              <w:tc>
                <w:tcPr>
                  <w:tcW w:w="226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402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8000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69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ммутационная износостойкость при номинальном нагрузочном токе (по ГОСТ 17703-72), не менее</w:t>
                  </w:r>
                </w:p>
              </w:tc>
              <w:tc>
                <w:tcPr>
                  <w:tcW w:w="226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цикл ВО</w:t>
                  </w:r>
                </w:p>
              </w:tc>
              <w:tc>
                <w:tcPr>
                  <w:tcW w:w="402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00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769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редний срок сохраняемости (по ГОСТ 27.002-89), не менее</w:t>
                  </w:r>
                </w:p>
              </w:tc>
              <w:tc>
                <w:tcPr>
                  <w:tcW w:w="226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лет</w:t>
                  </w:r>
                </w:p>
              </w:tc>
              <w:tc>
                <w:tcPr>
                  <w:tcW w:w="402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69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еханическая износостойкость разъединителя-выключателя нагрузки (по ГОСТ 17703-72), не менее</w:t>
                  </w:r>
                </w:p>
              </w:tc>
              <w:tc>
                <w:tcPr>
                  <w:tcW w:w="226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цикл ВО</w:t>
                  </w:r>
                </w:p>
              </w:tc>
              <w:tc>
                <w:tcPr>
                  <w:tcW w:w="402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00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769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эффициент технической готовности, не менее</w:t>
                  </w:r>
                </w:p>
              </w:tc>
              <w:tc>
                <w:tcPr>
                  <w:tcW w:w="226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02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9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Требования к системе освещ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</w:rPr>
              <w:t>Освещенность не менее 200 лк во всех помещения КТП. Реализация на основе светодиодных светильников.</w:t>
            </w:r>
          </w:p>
        </w:tc>
      </w:tr>
      <w:tr>
        <w:trPr>
          <w:trHeight w:val="3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zxx" w:bidi="zxx"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безопасности и охраны окружающей природной сред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ТП должна соответствовать требованиям безопасности по ГОСТ 14695-80, ПУЭ, ПТЭЭП, СНиП 21-01-97, СП52.13330.2011, ПОТ Р М-016-2001 (РД 153-34.0-03.150), ГОСТ 12.1.004, ГОСТ 12.1.019, ГОСТ 12.1.030, ГОСТ 12.1.038, ГОСТ 12.2.003, ГОСТ 12.2.007.0, ГОСТ 12.2.007.4 и ГОСТ 12.2.049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тдельные положения настоящего технического задания могут уточняться и дополняться в установленном порядке по согласованию сторон.</w:t>
      </w:r>
    </w:p>
    <w:p>
      <w:pPr>
        <w:pStyle w:val="Normal"/>
        <w:ind w:left="48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426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42" w:right="-467" w:firstLine="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641850" cy="679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52670" cy="5697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 ПТО                                  Е.Л. Мазоватов</w:t>
      </w:r>
    </w:p>
    <w:p>
      <w:pPr>
        <w:pStyle w:val="Normal"/>
        <w:ind w:left="48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 ТПиКЛ                             М.Д. Шаймарданов</w:t>
      </w:r>
    </w:p>
    <w:p>
      <w:pPr>
        <w:pStyle w:val="Normal"/>
        <w:ind w:left="480" w:hanging="54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Гл.инженер                              И.Г. Тухбатуллин</w:t>
      </w:r>
    </w:p>
    <w:p>
      <w:pPr>
        <w:sectPr>
          <w:type w:val="continuous"/>
          <w:pgSz w:orient="landscape" w:w="16838" w:h="11906"/>
          <w:pgMar w:left="720" w:right="720" w:gutter="0" w:header="0" w:top="426" w:footer="709" w:bottom="765"/>
          <w:cols w:num="2" w:space="11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720" w:right="720" w:gutter="0" w:header="0" w:top="426" w:footer="709" w:bottom="765"/>
          <w:cols w:num="2" w:space="708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9733280" cy="2533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2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120"/>
          <w:szCs w:val="120"/>
        </w:rPr>
      </w:pPr>
      <w:r>
        <w:rPr>
          <w:sz w:val="120"/>
          <w:szCs w:val="120"/>
        </w:rPr>
        <w:t>Тел.-05, 8(34767)4-68-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КТП-260</w:t>
      </w:r>
    </w:p>
    <w:p>
      <w:pPr>
        <w:pStyle w:val="Normal"/>
        <w:rPr>
          <w:rFonts w:ascii="Times New Roman" w:hAnsi="Times New Roman" w:cs="Times New Roman"/>
          <w:b/>
          <w:b/>
          <w:sz w:val="300"/>
          <w:szCs w:val="300"/>
        </w:rPr>
      </w:pPr>
      <w:r>
        <w:rPr>
          <w:rFonts w:cs="Times New Roman" w:ascii="Times New Roman" w:hAnsi="Times New Roman"/>
          <w:b/>
          <w:sz w:val="300"/>
          <w:szCs w:val="300"/>
        </w:rPr>
      </w:r>
    </w:p>
    <w:sectPr>
      <w:type w:val="continuous"/>
      <w:pgSz w:orient="landscape" w:w="16838" w:h="11906"/>
      <w:pgMar w:left="720" w:right="720" w:gutter="0" w:header="0" w:top="426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" w:right="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b/>
      <w:bCs/>
      <w:sz w:val="22"/>
      <w:szCs w:val="22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2:00Z</dcterms:created>
  <dc:creator>User</dc:creator>
  <dc:description/>
  <cp:keywords/>
  <dc:language>en-US</dc:language>
  <cp:lastModifiedBy>pto-m</cp:lastModifiedBy>
  <cp:lastPrinted>2021-05-18T16:28:00Z</cp:lastPrinted>
  <dcterms:modified xsi:type="dcterms:W3CDTF">2021-05-25T10:55:00Z</dcterms:modified>
  <cp:revision>6</cp:revision>
  <dc:subject/>
  <dc:title>Лот №</dc:title>
</cp:coreProperties>
</file>