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1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2991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сипов А. Р., тел.: +7 391 245-09-28, e-mail: knm-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лья постельного для нужд КГБУ СО «Пансионат «Ветеран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лья постельного для нужд КГБУ СО «Пансионат «Ветеран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541"/>
        <w:gridCol w:w="1845"/>
        <w:gridCol w:w="2719"/>
        <w:gridCol w:w="2110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ье постельное из хлопчатобумажных ткан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 (Штука): Покрывало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12.110: Белье постельное из хлопчатобумажных ткан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ье постельное прочее из хлопчатобумажных ткан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8 (Штука): Пеленка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12.119: Белье постельное прочее из хлопчатобумажных ткан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волочки из хлопчатобумажных ткан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7 (Штука): Наволочка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12.113: Наволочки из хлопчатобумажных ткан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одеяльники из хлопчатобумажных ткан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0 (Штука): Пододеяльник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12.112: Пододеяльники из хлопчатобумажных ткан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стыни из хлопчатобумажных ткан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0 (Штука): Простыня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.12.111: Простыни из хлопчатобумажных ткан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лье постельное из хлопчатобумажных тканей: 160 Штука, Белье постельное прочее из хлопчатобумажных тканей: 938 Штука, Наволочки из хлопчатобумажных тканей: 807 Штука, Пододеяльники из хлопчатобумажных тканей: 810 Штука, Простыни из хлопчатобумажных тканей: 81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70 788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1 года по 7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ня 2021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8 июня 2021 года в 12:0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 июн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технического зад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46:17Z</dcterms:created>
  <dc:creator/>
  <dc:description/>
  <dc:language>en-US</dc:language>
  <cp:lastModifiedBy/>
  <dcterms:modified xsi:type="dcterms:W3CDTF">2021-06-02T09:46:17Z</dcterms:modified>
  <cp:revision>2</cp:revision>
  <dc:subject/>
  <dc:title/>
</cp:coreProperties>
</file>