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86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882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УПРАВЛЕНИЕ ЖИЛИЩНОГО ХОЗЯЙСТВА КАЛИНИНСКОГО РАЙОНА ГОРОДСКОГО ОКРУГА ГОРОД УФА РЕСПУБЛИКИ БАШКОРТОСТАН (ИНН: 0273072607, КПП: 027301001, ОГРН: 1080273007583).</w:t>
      </w:r>
    </w:p>
    <w:p>
      <w:pPr>
        <w:pStyle w:val="Text"/>
        <w:rPr/>
      </w:pPr>
      <w:r>
        <w:rPr/>
        <w:t>Место нахождения: 450039, РЕСПУБЛИКА БАШКОРТОСТАН, ГОРОД УФА, УЛИЦА ФЕРИНА, дом 19, корпус 3, офис (квартира) -.</w:t>
      </w:r>
    </w:p>
    <w:p>
      <w:pPr>
        <w:pStyle w:val="Text"/>
        <w:rPr/>
      </w:pPr>
      <w:r>
        <w:rPr/>
        <w:t>Почтовый адрес: 450039, РЕСПУБЛИКА БАШКОРТОСТАН, ГОРОД УФА, УЛИЦА ФЕРИНА, дом 19, корпус 3, офис (квартира) -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УПРАВЛЕНИЕ ЖИЛИЩНОГО ХОЗЯЙСТВА КАЛИНИНСКОГО РАЙОНА ГОРОДСКОГО ОКРУГА ГОРОД УФА РЕСПУБЛИКИ БАШКОРТОСТАН (ИНН: 0273072607, КПП: 027301001, ОГРН: 1080273007583).</w:t>
      </w:r>
    </w:p>
    <w:p>
      <w:pPr>
        <w:pStyle w:val="Text"/>
        <w:rPr/>
      </w:pPr>
      <w:r>
        <w:rPr/>
        <w:t>Место нахождения: 450039, РЕСПУБЛИКА БАШКОРТОСТАН, ГОРОД УФА, УЛИЦА ФЕРИНА, дом 19, корпус 3, офис (квартира) -.</w:t>
      </w:r>
    </w:p>
    <w:p>
      <w:pPr>
        <w:pStyle w:val="Text"/>
        <w:rPr/>
      </w:pPr>
      <w:r>
        <w:rPr/>
        <w:t>Почтовый адрес: 450039, РЕСПУБЛИКА БАШКОРТОСТАН, ГОРОД УФА, УЛИЦА ФЕРИНА, дом 19, корпус 3, офис (квартира) -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мматов И. Т., тел.: +7-347-2384381, факс: +7-347-2384381, e-mail: 238471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верке общедомовых приборов учета тепловой энергии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оверке общедомовых приборов учета тепловой энерг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3124"/>
        <w:gridCol w:w="1436"/>
        <w:gridCol w:w="3198"/>
        <w:gridCol w:w="1483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поверке контрольно-измерительных приборов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 (Условная единица)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21.222: Услуги по ремонту и поверке контрольно-измерительных приборов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62: Деятельность в области метроло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поверке контрольно-измерительных приборов: 139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1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я 2021 года по 2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ня 2021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июня 2021 года в 10:1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39, РЕСПУБЛИКА БАШКОРТОСТАН, ГОРОД УФА, УЛИЦА ФЕРИНА, дом 19, корпус 3, офис (квартира) -, 4 июня 2021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2243"/>
        <w:gridCol w:w="5467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85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106 440.00 руб.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0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100 000.00 руб.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0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85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0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00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8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06 44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2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мматов Илгиз Тимершаех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ьмутдинов Ильдар Рамзи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ьцук Александр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а Еле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9:40Z</dcterms:created>
  <dc:creator/>
  <dc:description/>
  <dc:language>en-US</dc:language>
  <cp:lastModifiedBy/>
  <dcterms:modified xsi:type="dcterms:W3CDTF">2021-06-04T06:29:40Z</dcterms:modified>
  <cp:revision>2</cp:revision>
  <dc:subject/>
  <dc:title/>
</cp:coreProperties>
</file>