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нологические реш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Технологическая часть проект 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Пристрой к существующему цеху (Литер «А») по разливу воды  Кургазак по адресу: </w:t>
      </w:r>
      <w:r>
        <w:rPr>
          <w:rFonts w:cs="Arial" w:ascii="Arial" w:hAnsi="Arial"/>
          <w:spacing w:val="-4"/>
          <w:sz w:val="22"/>
          <w:szCs w:val="22"/>
        </w:rPr>
        <w:t xml:space="preserve">Республика Башкортостан, Салаватский район, </w:t>
      </w:r>
      <w:r>
        <w:rPr>
          <w:rFonts w:cs="Arial" w:ascii="Arial" w:hAnsi="Arial"/>
          <w:spacing w:val="-4"/>
          <w:sz w:val="22"/>
          <w:szCs w:val="22"/>
          <w:lang w:val="en-US"/>
        </w:rPr>
        <w:t>c</w:t>
      </w:r>
      <w:r>
        <w:rPr>
          <w:rFonts w:cs="Arial" w:ascii="Arial" w:hAnsi="Arial"/>
          <w:spacing w:val="-4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  <w:lang w:val="en-US"/>
        </w:rPr>
        <w:t>c</w:t>
      </w:r>
      <w:r>
        <w:rPr>
          <w:rFonts w:cs="Arial" w:ascii="Arial" w:hAnsi="Arial"/>
          <w:spacing w:val="-4"/>
          <w:sz w:val="22"/>
          <w:szCs w:val="22"/>
        </w:rPr>
        <w:t xml:space="preserve"> Янгантауский, </w:t>
      </w:r>
      <w:r>
        <w:rPr>
          <w:rFonts w:cs="Arial" w:ascii="Arial" w:hAnsi="Arial"/>
          <w:sz w:val="22"/>
          <w:szCs w:val="22"/>
        </w:rPr>
        <w:t>1 километр к Северо-западу от д. Комсомо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полнена на основании архитектурно -планировочного решения и следующих нормативных документов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НТП-01-86 «Общесоюзные нормы технологического проектирования складов тарно- штучных и длинномерных груз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каз Минтруда России от 17.09.2014 №642н «Об утверждении Правил по охране труда при погрузочно- разгрузочных работах и размещении груз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ТП 27-86» Ведомственные нормы технологического проектирования заводов розлива минеральных вод»</w:t>
      </w:r>
    </w:p>
    <w:p>
      <w:pPr>
        <w:pStyle w:val="Normal"/>
        <w:rPr>
          <w:rFonts w:ascii="Arial" w:hAnsi="Arial" w:cs="Arial"/>
          <w:color w:val="2B2C2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ктная документация объекта: «</w:t>
      </w:r>
      <w:r>
        <w:rPr>
          <w:rFonts w:eastAsia="Calibri" w:cs="Arial" w:ascii="Arial" w:hAnsi="Arial"/>
          <w:sz w:val="22"/>
          <w:szCs w:val="22"/>
          <w:lang w:eastAsia="en-US"/>
        </w:rPr>
        <w:t>Пристрой к существующему цеху (Литер «А») по разливу воды Кургазак по адресу: Республика Башкортостан,1 километр к Северо-западу от д. Комсомол</w:t>
      </w:r>
      <w:r>
        <w:rPr>
          <w:rFonts w:cs="Arial" w:ascii="Arial" w:hAnsi="Arial"/>
          <w:color w:val="000000"/>
          <w:sz w:val="22"/>
          <w:szCs w:val="22"/>
        </w:rPr>
        <w:t>» разработана на основании заключенного договора</w:t>
      </w:r>
      <w:r>
        <w:rPr>
          <w:rFonts w:cs="Arial" w:ascii="Arial" w:hAnsi="Arial"/>
          <w:color w:val="2B2C2C"/>
          <w:sz w:val="22"/>
          <w:szCs w:val="22"/>
        </w:rPr>
        <w:t xml:space="preserve"> АО Санаторий «Янган-Тау»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B2C2C"/>
          <w:sz w:val="22"/>
          <w:szCs w:val="22"/>
        </w:rPr>
        <w:t xml:space="preserve">ОГРН 1170280044330 </w:t>
      </w:r>
      <w:r>
        <w:rPr>
          <w:rFonts w:cs="Arial" w:ascii="Arial" w:hAnsi="Arial"/>
          <w:color w:val="000000"/>
          <w:sz w:val="22"/>
          <w:szCs w:val="22"/>
        </w:rPr>
        <w:t>и  ГПЗУ №РФ-02-4-42-2-16-2020-0238 от 02.12.2020</w:t>
      </w:r>
    </w:p>
    <w:p>
      <w:pPr>
        <w:pStyle w:val="Normal"/>
        <w:rPr>
          <w:rFonts w:ascii="Arial" w:hAnsi="Arial" w:cs="Arial"/>
          <w:color w:val="2B2C2C"/>
          <w:sz w:val="22"/>
          <w:szCs w:val="22"/>
        </w:rPr>
      </w:pPr>
      <w:r>
        <w:rPr>
          <w:rFonts w:cs="Arial" w:ascii="Arial" w:hAnsi="Arial"/>
          <w:color w:val="2B2C2C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Проектируемый пристрой является объектом производственного назначения и находится по адресу: </w:t>
      </w:r>
      <w:r>
        <w:rPr>
          <w:rFonts w:cs="Arial" w:ascii="Arial" w:hAnsi="Arial"/>
          <w:color w:val="2B2C2C"/>
          <w:sz w:val="22"/>
          <w:szCs w:val="22"/>
        </w:rPr>
        <w:t>Республика Башкортостан, 1 километр к Северо-западу от д. Комсомол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C2C"/>
          <w:sz w:val="22"/>
          <w:szCs w:val="22"/>
        </w:rPr>
        <w:t>Проектируемый пристрой ,1-но этажное здание, прямоугольной формы в плане, с размерами в осях 30х13м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строй предназначен для размещения дополнительного технологического оборудования(новой линии розлива минеральной воды »Кургазак»)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о бытовые помещения  в здании не предусматриваются, т.к. они расположены в соседнем здании за территорией участка строительства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 1)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ектируемом здании предусмотрена установка приборов учета используемых в производственных процессах энергетических ресурсов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трой предназначен для размещения дополнительного технологического оборудования (новой линии розлива минеральной воды»Кургазак»). Поступление сырья и материалов предусмотрено и учтено при проектировании первой очереди линии розлива минеральной воды »Кургазак».</w:t>
        <w:br/>
        <w:t xml:space="preserve"> УДЕЛЬНЫЕ РАСХОДЫ НА ТЕХНОЛОГИЧЕСКИЕ НУЖДЫ ПРИ РОЗЛИВЕ МИНЕРАЛЬНОЙ ВОДЫ, УДЕЛЬНЫЕ ПЛОЩ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023"/>
        <w:gridCol w:w="1322"/>
        <w:gridCol w:w="1040"/>
        <w:gridCol w:w="1040"/>
        <w:gridCol w:w="1134"/>
        <w:gridCol w:w="94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i2951790"/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.п.</w:t>
            </w:r>
            <w:bookmarkEnd w:id="0"/>
          </w:p>
        </w:tc>
        <w:tc>
          <w:tcPr>
            <w:tcW w:w="3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расходы на 1000 бут.</w:t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водов по розливу минвод годовой мощности в млн. бут.</w:t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 (на 1° охлаждения воды)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 ∙ °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а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окись углерода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жатый возду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едние удельные нормы расходов пара, воды, электроэнергии, холода приведены на 1000 бут. Розлива.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набжение заводов двуокисью углерода (СО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 осуществляется за счет привозной жидкой СО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bookmarkStart w:id="1" w:name="i3518819"/>
      <w:bookmarkStart w:id="2" w:name="i3502940"/>
      <w:bookmarkEnd w:id="2"/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End w:id="1"/>
      <w:r>
        <w:rPr>
          <w:rFonts w:cs="Arial" w:ascii="Arial" w:hAnsi="Arial"/>
          <w:color w:val="000000"/>
          <w:sz w:val="22"/>
          <w:szCs w:val="22"/>
        </w:rPr>
        <w:t>Доставка жидкой двуокиси углерода на завод предусматривается в изотермических цистернах типа ЦИУ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Пристрой предназначен для размещения дополнительного технологического оборудования (новой линии розлива минеральной воды »Кургазак»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Производственная мощь второй линии розлива минеральных вод составляет 8000бут/час и определяется производительностью основного технологического оборудования (розливные машины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лив минеральной воды производиться по существующей схеме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транспортирование (подача воды от источника в накопители (трубопровод, автоцистерна)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ранение воды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работка воды (фильтрация, охлаждение, обеззараживание, газирование)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озлив воды в бутылки и укупорка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бракераж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этикетировка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укладка готовой продукции в ящики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транспортирование минеральной воды в цех готовой продукции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хранение продукции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к) контроль качества минеральной воды и готовой продук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D2D2D"/>
          <w:spacing w:val="2"/>
          <w:sz w:val="22"/>
          <w:szCs w:val="22"/>
        </w:rPr>
      </w:pPr>
      <w:r>
        <w:rPr>
          <w:rFonts w:cs="Arial" w:ascii="Arial" w:hAnsi="Arial"/>
          <w:b/>
          <w:color w:val="2D2D2D"/>
          <w:spacing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ация погрузочно- разгрузочных работ на второй проектируемой линии розлива минеральной воды выполняется вспомогательным оборудованием, которое было заложено при проектировании первой линии розлива(т.е. применяется существующее грузоподъемное оборудовани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Проектируемое здание(пристрой к существующему производственному зданию) не относится к опасным производственным объектам, согласно приложения 1 Федерального закона «О промышленной безопасности опасных производственных объектов» от 21.07.1997 № 116-ФЗ, в связи с этим перечень мероприятий по обеспечению выполнения требований, предъявляемых к техническим устройствам, оборудованию, зданиям, строениям и сооружениям не разрабатываетс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40"/>
        <w:ind w:hanging="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Проектируемое здание(пристрой) не являются объектом, на котором используется технологическое оборудование и техничесие устройства для подземных и горных работ, в связи с этим сведения о наличии сертификатов соответствия требованиям промышленной безопасности и разрешений для этого оборудования не предусматриваются. </w:t>
      </w:r>
    </w:p>
    <w:p>
      <w:pPr>
        <w:pStyle w:val="Normal"/>
        <w:widowControl w:val="false"/>
        <w:tabs>
          <w:tab w:val="clear" w:pos="709"/>
          <w:tab w:val="left" w:pos="158" w:leader="none"/>
        </w:tabs>
        <w:ind w:right="138" w:hanging="0"/>
        <w:jc w:val="both"/>
        <w:rPr/>
      </w:pPr>
      <w:r>
        <w:rPr>
          <w:rStyle w:val="28pt"/>
          <w:sz w:val="22"/>
          <w:szCs w:val="22"/>
        </w:rPr>
        <w:t>Все оборудование имеет сертификат соответствия требованиям промышленной и пожарной безопасности и разрешение Федеральной службы по экологическому, технологиче</w:t>
        <w:softHyphen/>
        <w:t>скому и атомному надзору (Ростехнадзор).</w:t>
      </w:r>
    </w:p>
    <w:p>
      <w:pPr>
        <w:pStyle w:val="Style32"/>
        <w:spacing w:lineRule="auto" w:line="240"/>
        <w:ind w:hanging="0"/>
        <w:rPr>
          <w:rFonts w:ascii="Arial" w:hAnsi="Arial" w:cs="Arial"/>
          <w:sz w:val="22"/>
          <w:lang w:val="ru-RU" w:eastAsia="en-US"/>
        </w:rPr>
      </w:pPr>
      <w:r>
        <w:rPr>
          <w:rStyle w:val="28pt"/>
          <w:sz w:val="22"/>
        </w:rPr>
        <w:t>Все оборудование, комплектующие и приборы с указанием марок и наименований, могут быть заменены на оборудование, комплектующие и приборы с аналогичными техническими характеристиками по согласованию с Заказчико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2B2C2C"/>
          <w:sz w:val="22"/>
          <w:szCs w:val="22"/>
        </w:rPr>
        <w:t>Максимальное количество одновременно находящихся на территории пристроя людей не более 20 человек.</w:t>
      </w:r>
      <w:r>
        <w:rPr>
          <w:rFonts w:cs="Arial" w:ascii="Arial" w:hAnsi="Arial"/>
          <w:sz w:val="22"/>
          <w:szCs w:val="22"/>
        </w:rPr>
        <w:br/>
      </w:r>
      <w:r>
        <w:rPr/>
        <w:t xml:space="preserve">                                        </w:t>
      </w:r>
    </w:p>
    <w:tbl>
      <w:tblPr>
        <w:tblW w:w="111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7"/>
        <w:gridCol w:w="2273"/>
        <w:gridCol w:w="2227"/>
        <w:gridCol w:w="1501"/>
        <w:gridCol w:w="1087"/>
      </w:tblGrid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роизводственного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ющх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рой к существующему цех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рабоч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Style32"/>
        <w:spacing w:lineRule="auto" w:line="240"/>
        <w:rPr/>
      </w:pPr>
      <w:r>
        <w:rPr>
          <w:rFonts w:cs="Arial" w:ascii="Arial" w:hAnsi="Arial"/>
          <w:sz w:val="22"/>
          <w:lang w:val="ru-RU" w:eastAsia="en-US"/>
        </w:rPr>
        <w:t>При проектировании были учтены санитарно- гигиенические правила, предъявляемые к организации труда. Температурно-влажностный режим соответствует требованиям СанПиН2.2.4.548-96 «Гигиенические требования к микроклимату производственных помещений». Уровни шума на рабочих местах производственных и складских помещений не превышают действующих нормативов.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Проектом предусматриваются следующие виды освещения: рабочее и дежурное освещение. Выбор светильников выполняется с учетом среды помещений, температуры хранения товаров, характера выполняемых в помещении работ. В соответствии с требованиями СП 52.13330.2016 «Естественное и искусственное освещение» рабочее освещение составляет от 200 до 500 лк в зависимости от целевого назначения помещения. Уровни искусственной освещенности помещений приняты в соответствии с требованиями санитарных правил и норм. Освещение смешанное, искусственное, выполнено светильниками закрытого типа, с учетом норм освещенности. Естественная освещенность здания принята конструктивно исходя из архитектурно-планировочного решения. 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Проектом предусмотрено применение оборудования и механизмов с учетом условий эксплуатации, серийно выпускаемых заводами-изготовителями, имеющих сертификаты соответствия требованиям промышленной безопасности и охраны труда в установленном законодательством Российской Федерации порядке.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В проекте разработаны мероприятия, обеспечивающие нормальные условия труда и безаварийные и безопасные условия эксплуатации объекта. К этим мероприятиям относятся: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sz w:val="22"/>
          <w:lang w:val="ru-RU" w:eastAsia="en-US"/>
        </w:rPr>
        <w:t>обеспечение комфортных условий для работающих в помещениях с учетом видов работ согласно нормативным требованиям (отопление, вентиляция, сигнализация и связь, освещение естественное и искусственное)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sz w:val="22"/>
          <w:lang w:val="ru-RU" w:eastAsia="en-US"/>
        </w:rPr>
        <w:t>соблюдение безопасных минимально допустимых расстояний между проектируемым объектом и существующими зданиями в соответствии с требованиями действующих нормативных документов;</w:t>
      </w:r>
    </w:p>
    <w:p>
      <w:pPr>
        <w:pStyle w:val="Style32"/>
        <w:spacing w:lineRule="auto" w:line="240"/>
        <w:rPr/>
      </w:pP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sz w:val="22"/>
          <w:lang w:val="ru-RU" w:eastAsia="en-US"/>
        </w:rPr>
        <w:t>складские помещения оборудованы сигнализацией безопасности, на случай закрытия в них человека.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Также предусматриваются следующие мероприятия: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sz w:val="22"/>
          <w:lang w:val="ru-RU" w:eastAsia="en-US"/>
        </w:rPr>
        <w:t>применение заземляющих устройств для защиты обслуживающего персонала от поражения электрическим током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sz w:val="22"/>
          <w:lang w:val="ru-RU" w:eastAsia="en-US"/>
        </w:rPr>
        <w:t>молниезащита и защита от статического электричества проектируемого объекта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sz w:val="22"/>
          <w:lang w:val="ru-RU" w:eastAsia="en-US"/>
        </w:rPr>
        <w:t>для защиты от пожара в проектируемом здании предусмотрены стационарные, передвижные и первичные средства пожароту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Перечень мероприятий обеспечивающих соблюдение требований по охране труда и технике безопасности при погрузочно-разгрузочных работах соответствует Приказу Минтруда России от 17 сентября 2014 года №642н и ПОТ РМ-008-99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грузоподъемник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Требования к погрузочно-разгрузочным работа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К выполнению погрузочно - разгрузочных работ и размещению грузов допускаются работники в возрасте не моложе 18 лет, прошедшие обязательный предварительный медицинский осмотр, обучение по охране труда и проверку знаний требований охраны труда в порядке, установленном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труд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К выполнению погрузочно-разгрузочных работ и размещению грузов с применением грузоподъемных машин допускаются работники, имеющие удостоверение на право производства работ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еред выполнением работ на постоянных площадках проводится подготовка рабочих мест к работе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) погрузочно - разгрузочная площадка, проходы и проезды освобождаются от посторонних предметов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) обеспечивается безопасное для выполнения работ освещение рабочих мест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3) проводится осмотр рабочих мест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О выявленных перед началом производства работ недостатках и неисправностях работник сообщает непосредственному руководителю работ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По окончании работ рабочие места необходимо привести в порядок, освободить проходы и проезды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и перемещении груза на тележке необходимо соблюдать следующие требования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) груз на платформе тележки размещается равномерно и занимает устойчивое положение, исключающее его падение при передвижени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) скорость движения как груженой, так и порожней ручной тележки не превышает 5 км/ч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3) прилагаемое работником усилие не превышает 15 кг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4) при перемещении груза по наклонному полу вниз работник находится сзади тележк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еремещать груз, превышающий предельную грузоподъемность тележки, запрещаетс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Безопасность при выполнении погрузочно-разгрузочных работ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На таре, за исключением специальной технологической, указываются ее номер, назначение, собственная масса, максимальная масса груза, для транспортировки и перемещения которого она предназначена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Емкость тары должна исключать возможность перегрузки грузоподъемной машин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и производстве погрузочно - разгрузочных работ и размещении груза запрещается применять тару, имеющую дефекты, обнаруженные при внешнем осмотре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и погрузке, разгрузке и размещении груза в таре необходимо соблюдать следующие требования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) тара загружается не более номинальной массы брутто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) способы погрузки или разгрузки исключают появление остаточных деформаций тары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3) груз, уложенный в тару, находится ниже уровня ее бортов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4) открывающиеся стенки тары, уложенной в штабель, находятся в закрытом положени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5) перемещение тары волоком и кантованием не допускаетс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и размещении грузов необходимо соблюдать следующие требования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) размещение грузов производится по технологическим картам с указанием мест размещения, размеров проходов и проездов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) при размещении груза запрещается загромождать подходы к противопожарному инвентарю, гидрантам и выходам из помещений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3) размещение грузов (в том числе на погрузочно - разгрузочных площадках и в местах временного хранения) вплотную к стенам здания, колоннам и оборудованию, штабель к штабелю не допускается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4) высота штабеля при ручной погрузке не должна превышать 3 м, при применении механизмов для подъема груза - 6 м. Ширина проездов между штабелями определяется габаритами транспортных средств, транспортируемых грузов и погрузочно-разгрузочных машин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5) грузы в таре укладываются в устойчивые штабеля;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6) размещаемые грузы укладываются так, чтобы исключалась возможность их падения, опрокидывания, разваливания и чтобы при этом обеспечивались доступность и безопасность их выемк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2) при размещении грузов (кроме сыпучих) принимаются меры, предотвращающие защемление или примерзание их к покрытию площадк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и размещении паллет в хранилище необходимо соблюдать следующие требования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) расстояние от низа выступающих конструкций хранилища до верха штабеля - не менее 0,3 м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) расстояние штабеля от стены, колонны, батареи составляет не менее 0,3 м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3) расстояние в штабеле между поддонами составляет не менее 0,05 м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Согласно п. 2.11 СП 2.2.2.1327-03, п. 10. 1 ПОТ Р М-006-97 работники обеспечены спецодеждой, спецобувью и другими средствами индивидуальной защиты (СИЗ) от воздействия опасных и вредных производственных факторов в соответствии с требованиями охраны труда и установленными нормам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40"/>
        <w:ind w:hanging="0"/>
        <w:rPr>
          <w:rFonts w:ascii="Arial" w:hAnsi="Arial" w:cs="Arial"/>
          <w:color w:val="000000"/>
          <w:spacing w:val="-4"/>
          <w:sz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lang w:val="ru-RU" w:eastAsia="en-US"/>
        </w:rPr>
        <w:t>Система автоматизация производственных процессов разработана в разделе ИОС5.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 изготовлении ПЭТ бутылок(автомат А-8000-5) происходит выделение паров окиси углерода, терефталатной кислоты, ацетальдегида. Все технологическое оборудование снабжено хорошей местной вентиляцией по всем правилам безопасности, в цехе предусмотрена обще-обменная приточно-вытяжная вентиляция.</w:t>
      </w:r>
    </w:p>
    <w:p>
      <w:pPr>
        <w:pStyle w:val="Style12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Автомат А-8000-5 предназначается для производства ПЭТ – бутылок из разогретых преформ методом вытяжки и двухстадийного выдува в пятиместной пресс-форме. На оборудовании можно изготовить бутылки емкостью от 0,25 до 2,0 литров, производительностью 8500 бутылок в час.</w:t>
        <w:br/>
        <w:t>Автомат состоит из силовой установки, печи для разогрева преформ, автозагрузчика преформ, контейнера с терминалом управления.</w:t>
        <w:br/>
        <w:t>Автозагрузчик преформ предназначается для ориентирования преформ и подачу их в зону разогрева.</w:t>
        <w:br/>
        <w:t>Печь для разогрева преформ предназначается для равномерного разогрева преформ и ориентирования по шагу в зоне захвата каретки-манипулятора.</w:t>
        <w:br/>
        <w:t>Силовая установка предназначается для заноса разогретых преформ в пресс-форму, обеспечивая выдув изделия, выноса готовых изделий из пресс-форм и дальнейшего их подачи на следующий элемент технологической линии.</w:t>
        <w:br/>
        <w:t>Применены сервомеханические привода обеспечивающие постоянную скорость и усиление для более качественного растяжения преформы при предвыдуве.</w:t>
        <w:br/>
        <w:t>Для управления пневматическими приводами применены специализированные пневмоострова с функцией самодиагностики.</w:t>
        <w:br/>
        <w:t>Управления уровнем нагрева ламп осуществляется с помощью промышленных специализированных блоков управления.</w:t>
        <w:br/>
        <w:t>Автомат оснащается пневмооборудованием и сервооборудование контроллером и электроникой фирмы "FESTO".</w:t>
      </w:r>
    </w:p>
    <w:p>
      <w:pPr>
        <w:pStyle w:val="Style12"/>
        <w:shd w:fill="FFFFFF" w:val="clear"/>
        <w:spacing w:before="0" w:after="150"/>
        <w:rPr>
          <w:rFonts w:ascii="Calibri" w:hAnsi="Calibri" w:cs="Calibri"/>
          <w:color w:val="727272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есь процесс производства ПЭТ проводится в условиях вакуума. Какие-либо вредные стоки и грязь от процесса сведены на нет. Выбросы в атмосферу настолько минимальны. Пыль и отбракованные гранулы не являются отходами, а просто реализуются по сниженной цене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В проектируемом объекте предусмотрен ряд технических решений по сокращению выбросов: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- герметичность оборудования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- при неблагоприятных метеорологических условиях – запрет на производство профилактических и ремонтных работ.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Для предотвращения выбросов вредных веществ от проектируемого здания в проектной документации предусматриваются следующие мероприятия: 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При эксплуатации. 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- организация надежной, экологически безопасной и экономичной эксплуатации здания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- систематический производственный и технологический контроль при эксплуатации здания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- в проектируемых сооружениях установлено современное высокоэффективное оборудование;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Поверхностные сточные воды (дождевые и талые) отводятся в существующую систему ливневой (дождевой) канализации. 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Воздействие объекта на атмосферный воздух будет производиться в период строительства здания. Источниками выделения вредных веществ в атмосферу при строительных работах будут являться: 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-двигатели машин и механизмов во время производства строительных работ в течение рабочих смен; </w:t>
      </w:r>
    </w:p>
    <w:p>
      <w:pPr>
        <w:pStyle w:val="Style32"/>
        <w:spacing w:lineRule="auto" w:line="24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-двигатели автомобилей при доставке строительных материал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им из наиболее распространенных материалов, используемых в качестве упаковки пищевых продуктов и напитков, является полиэтилентерефталат (ПЭТ), что объясняется уникальным комплексом его свойств: по химической стойкости, инертности и барьерным свойствам в сочетании с хорошей перерабатываемостью он практически вне конкуренции по сравнению с другими крупнотоннажными полимерными материалами того же на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Доля отходов ПЭТ при изготовлении бутылочных заготовок (преформ) составляет 0,6–0,9 % в зависимости от сырья и применяемых технологий; при изготовлении емкостей из преформ в среднем образуется не более 0,3 % отходов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На вторичный рынок попадают в основном такие малотоннажные отходы, как пыль ПЭТ (прекрасно подходит для производства клеев-расплавов), олигомеры из куба колонны (для производства красок) и т. п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/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1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х в производственном процессе, позволяющим исключить нерациональный расход энергетических ресурсов, если такие требования предусмотрены в задании на проектирование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ыполнения данных требований по рациональному использованию энергетических ресурсов проектом предусматривается использование современной сертифицированной продукции и оборудования (энергосберегающее э/оборудование и освещение). </w:t>
      </w:r>
    </w:p>
    <w:p>
      <w:pPr>
        <w:pStyle w:val="Normal"/>
        <w:tabs>
          <w:tab w:val="clear" w:pos="709"/>
          <w:tab w:val="left" w:pos="567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 2) обоснование выбора функционально-технологических, конструктивных и инженерно-технических решений, используемых в объектах производственного назнач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используемых энергетических ресурсов не распространяютс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8" w:leader="none"/>
        </w:tabs>
        <w:ind w:right="138" w:hanging="0"/>
        <w:jc w:val="both"/>
        <w:rPr/>
      </w:pPr>
      <w:r>
        <w:rPr>
          <w:rStyle w:val="28pt"/>
          <w:sz w:val="22"/>
          <w:szCs w:val="22"/>
        </w:rPr>
        <w:t>Все оборудование имеет сертификат соответствия требованиям промышленной и пожарной безопасности и разрешение Федеральной службы по экологическому, технологиче</w:t>
        <w:softHyphen/>
        <w:t>скому и атомному надзору (Ростехнадзор).</w:t>
      </w:r>
    </w:p>
    <w:p>
      <w:pPr>
        <w:pStyle w:val="Normal"/>
        <w:jc w:val="both"/>
        <w:rPr>
          <w:rStyle w:val="28pt"/>
          <w:sz w:val="22"/>
          <w:szCs w:val="22"/>
        </w:rPr>
      </w:pPr>
      <w:r>
        <w:rPr>
          <w:rStyle w:val="28pt"/>
          <w:sz w:val="22"/>
          <w:szCs w:val="22"/>
        </w:rPr>
        <w:t>Все оборудование, комплектующие и приборы с указанием марок и наименований, могут быть заменены на оборудование, комплектующие и приборы с аналогичными техническими характеристиками по согласованию с Заказчиком.</w:t>
      </w:r>
    </w:p>
    <w:p>
      <w:pPr>
        <w:pStyle w:val="Normal"/>
        <w:tabs>
          <w:tab w:val="clear" w:pos="709"/>
          <w:tab w:val="left" w:pos="567" w:leader="none"/>
        </w:tabs>
        <w:ind w:right="281" w:hanging="0"/>
        <w:rPr/>
      </w:pPr>
      <w:r>
        <w:rPr>
          <w:rFonts w:cs="Arial" w:ascii="Arial" w:hAnsi="Arial"/>
          <w:sz w:val="22"/>
          <w:szCs w:val="22"/>
        </w:rPr>
        <w:t xml:space="preserve">Для выполнения данных требований по рациональному использованию энергетических ресурсов проектом предусматривается использование современной сертифицированной продукции и оборудования (энергосберегающее э/оборудование и освещение)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Согласно исходным данным на разработку проектной документации, необходимость обеспечения соблюдения установленных требований энергетической эффективности к устройствам, технологиям и материалам, используемым в производственном процессе, позволяющих исключить нерациональный расход энергетических ресурсов, отсутствует, в связи с этим данный пункт не разрабатываетс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ектные решения приняты </w:t>
      </w:r>
      <w:r>
        <w:rPr>
          <w:rFonts w:cs="Arial" w:ascii="Arial" w:hAnsi="Arial"/>
          <w:sz w:val="22"/>
          <w:szCs w:val="22"/>
        </w:rPr>
        <w:t xml:space="preserve">в соответствии с требованиями действующих строительных норм и правил; </w:t>
      </w:r>
      <w:r>
        <w:rPr>
          <w:rFonts w:cs="Arial" w:ascii="Arial" w:hAnsi="Arial"/>
          <w:color w:val="000000"/>
          <w:sz w:val="22"/>
          <w:szCs w:val="22"/>
        </w:rPr>
        <w:t>исходя из технико – экономической целесообразности их применения в конкретных условиях строительства, в соответствии с правилами пожарной безопасности и другими нормативными документами по проектированию, строительству и эксплуатации зданий и сооружени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мно-планировочные решения пристроя приняты, исходя из требований технологического процесса, а также размещения инженерного и технологического оборудования и коммуникаций в существующем цехе с учетом нормальной их эксплуатации, обслуживания и ремонта, и с учетом действующей на территории Российской Федерации нормативной документации по строительному и технологическому проектировани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еральная вода или, как чаще говорят, минералка – это уникальный питьевой продукт, популярный среди потребителей из-за необычных свойств – она считается не просто вкусным и даже не просто полезным, но лечебным напитком. Максимально продуктивный эффект от этого натурального лекарства можно получить в условиях санаторного лечения, где воды используются комплексно, но пользу употребления минералки в качестве столовой воды никто не отменял, поэтому её обработка и розлив для реализации в продуктовых магазинах и аптеках были и остаются прибыльным бизнесом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Специфика обработки любой минеральной воды заключается в том, чтобы максимально минимизировать изменение химического состава, немного улучшить органолептические (вкусовые) свойства и придать воде розливостойкость (так называют свойство продукции, характеризующее невосприимчивость к внешним воздействиям – неизменность физико-химических свойств под действием атмосферных изменений. Работа с этим специфическим продуктом представляет собой процесс, состоящий из нескольких этапов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упка. Гораздо менее сложный, но, к сожалению, более дорогой способ – это закупка и доставка воды от источника до места обработки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льтрация. В зависимости от специфики добычи, времени года и свойств самой воды отличается и метод очистки. Для этой жидкости допустимы только методы очистки от механических примесей. Она осуществляется на специальном оборудовании, которое чаще всего совмещает и поэтапно производит очистку посредством картриджей – механический способ, методами ионного обмена и сорбции. Стоит учитывать, что не все существующие способы фильтрации применимы для этого специфического продукта, не подойдут, например, обратный осмос и дистилляция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хлаждение. Очищенную жидкость остужают до 4-10°, чтобы не нарушить стабильность солевого состава при осуществлении последующих этапов производства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ыщение диоксидом углерода. Эта операция производится для увеличения сроков хранения, корректировки вкусовых качеств и сохранения растворенных и полезных для здоровья солей. При этом, массовая доля диоксида углерода зависит от типа воды: для лечебных – этот показатель составляет 0,15—0,20 %, для лечебно-столовых — не менее 0,3 %, для железистых — до 0,4 %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едующий этап – обеззараживание. Оно осуществляется путем погружения источника бактерицидного излучения под воду. Обычно линии для обработки минеральной воды сооружены так, что вода очищается от бактерий во время движения – это возможно, так как ультрафиолетовые лучи моментально обезвреживают бактерии, действуя на плазму клетки микроорганизма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злив. Заключительный и очень ответственный этап – это наполнение тары. Важно, чтобы кислород не попал в бутылку, поскольку именно от этого зависит сохранность лечебного действия минералки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новные требования к упаковке и маркировке минеральной вод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таре и формату маркировки, также, как и к процессу обработки существуют специальные требования. Бутылки для минеральной воды должны соответствовать определенным параметрам, чтобы сохранить уникальные свойства, увеличить срок хранения и сделать транспортировку более комфортной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ЭТ бутылки под минеральную вод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иболее популярный вариант для розлива минералки – это пластиковая тара, которая пользуется спросом из-за экономичности и устойчивости к механическому воздействию. Для розлива обычно используют бутылки из полиэтилентерефталата, который покрывают поливинилиденхлоридом для увеличения газонепроницаемости. К основным эксплуатационным характеристикам таких бутылок относятся: небольшой вес, не токсичность, возможность укупорки при неполном использовании содержимого, и конечно, прочностью – пластик не такой хрупкий, как стекло, но в нем срок хранения воды меньше, чем в традиционной упаковке. К тому же пластик не нуждается в мойке, что значительно сокращает расходы. ПЭТ-тара укупоривается пробками из полиэтилена, размеры которых должны соответствовать нормативно-технической документации, применяющейся в России. Пробки из полиэтилена также могут быть индивидуализированы – можно подобрать цвет, выбрать форму, а также напечатать логотип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Этикетки для минеральной вод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ркировка для минеральной воды также должна соответствовать определенным нормам.   Законодательством регулируются необходимые для упоминания сведения: данные об изделии на русском языке, состав, пищевая ценность, информация об изготовителе и стране производства, товарный знак, нетто или количество, условия хранения и транспортировки, срок годности, упоминание документа, основываясь на котором была произведен продукт (ТУ/ГОСТ), сертификаты и данные о содержании компонентов, обязательных для указания. Материальный носитель для бирки законодательством не оговаривается, однако, чаще всего используются прямоугольные этикетки, которые крепятся на цилиндрическую часть бутылки и могут быть бумажными или полипропиленовыми, самоклеящимися или не имеющими клеевого слоя. Стандартное содержание этикетки для минеральной воды – название, группа, номер скважины или наименование источника, хим. состав и назначение (лечебная, столовая или лечебно-столовая), рекомендации по лечебному применению, способы и сроки хранения, дата розлива, номер стандарта. При использовании клея, важно учитывать, что он должен легко смываться теплой водой, но при этом очень быстро схватывать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тимизация розлива минеральных вод</w:t>
      </w:r>
    </w:p>
    <w:p>
      <w:pPr>
        <w:pStyle w:val="Style12"/>
        <w:shd w:fill="FFFFFF" w:val="clear"/>
        <w:spacing w:lineRule="atLeast" w:line="330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максимально сократить издержки на обработку и розлив минеральной воды без потери качества производимых процессов, нужно учитывать множество параметров. Качество производственных линий и упаковочных материалов в списке необходимых для эффективной работы критериев, конечно, на первом месте, т.к. от них напрямую зависит корректность укупорки, от герметичности которой в свою очередь зависит сохранность лечебных и вкусовых свойств, а также сроки хранения. Итак, чтобы сократить расходы, без риска потери продуктивности можн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тем постоянного мониторинга рынка разливочного оборудования на предмет более совершенных образц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кращением боя и брака бутылок (применение не только стеклянной, но и пластиковой упаковк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рупулёзным отношением к контролю температуры охлаждения и уровню диоксида углерода – это важно поскольку позволяет предотвратить ошибки на других этапах производственн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сократить расход клея, достаточно соблюдения одного правила: этикетки из бумаги должны иметь плотность 70-80 г/м2. На приклеивание более толстой будет уходить много клея, а слишком тонкая будет пропускать клеящее вещество и портить товарный вид. 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646464"/>
          <w:sz w:val="23"/>
          <w:szCs w:val="23"/>
        </w:rPr>
        <w:t>Технологическая схема розлива минеральных вод, относящихся ко второй технологической линии(дополнительно установлена в здании пристроя), идентична первой линии, установленной в производственном здании. Вторая, дополнительная линия устанавливается в здании пристроя в целях расширения производственно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требования СП 132.13330.2011 »Обеспечение антитеррористической защищенности зданий и сооружений. Общие требования проектирования» проектируемое здание  административно- сервисный комплекс , согласно п.6.1 и 8.1 является объектом производственного назначения и относится к 3-му классу по значимости объект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Класс3-(низкая значимость)-ущерб в результате реализации террористических угроз приобретет  муниципальный масштаб. Согласно табл.2 СП 132.13330.2011 объект производственного назначения обеспечен  следующими средствами защиты при проектировании основного производственного здания и установке первой линии розлива минеральной воды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но- пропускной пункт –КПП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 контроля и управления доступом-СКУД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 визуального досмотра автотранспорта-СрВ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контроля и управления доступом (СКУД) представляет собой совокупность технических средств, предназначенных для обеспечения санкционированного прохода в выделенные помещения здания, ограничивающих доступ различных категорий сотрудников и посетителей в отдельные зоны(помещения) зд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контроля доступом обеспечивает выполнение следующих функций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зон прохода в здание по статусу пропус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ксация событий прохода по статусу пропус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ись информации и событий системы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бор временных электронных пропусков посетителе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свободного прохода через зоны доступа в чрезвычайных ситуация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 сотрудников и посетителей через главный вход в здание организован с помощью турникетов с контролем прохода в 2-х направления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безопасности эксплуатации проектируемого здания , по предотвращению несанкционированного доступа на объект производственного назначения физических лиц, транспортных средств и грузов на территорию производства и досмотра кузовов автотранспорта предусмотрен въезд через действующий КПП. Для пребывания дежурного персонала, занятого охраной территории предприятия, предусмотрен пост охран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СКУД состоит из следующих элементов: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ционарное оборудование, в состав которого входят: главный модуль контроллера , рабочее место пользователя системы, существующий сервер СКУД предприяти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нейное оборудование, включающее в себя контроллеры доступа </w:t>
      </w:r>
      <w:r>
        <w:rPr>
          <w:rFonts w:cs="Arial" w:ascii="Arial" w:hAnsi="Arial"/>
          <w:sz w:val="22"/>
          <w:szCs w:val="22"/>
          <w:lang w:val="en-US"/>
        </w:rPr>
        <w:t>PW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2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онентские устройства: электромагнитные замки, датчики прохода, считыватели бесконтактных карт доступа, кнопки аварийной разблокировки</w:t>
      </w:r>
      <w:r>
        <w:br w:type="page"/>
      </w:r>
    </w:p>
    <w:p>
      <w:pPr>
        <w:pStyle w:val="Heading1"/>
        <w:keepLines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 w:before="120" w:after="120"/>
        <w:ind w:left="567" w:hanging="0"/>
        <w:jc w:val="both"/>
        <w:rPr/>
      </w:pPr>
      <w:r>
        <w:rPr>
          <w:spacing w:val="2"/>
          <w:sz w:val="20"/>
          <w:shd w:fill="FFFFFF" w:val="clear"/>
        </w:rPr>
        <w:t xml:space="preserve">П(3)  </w:t>
      </w:r>
      <w:r>
        <w:rPr>
          <w:b/>
          <w:sz w:val="20"/>
        </w:rPr>
        <w:t>ОПИСАНИЕ И ОБОСНОВАНИЕ ПРОЕКТНЫХ РЕШЕНИЙ ПРИ РЕАЛИЗАЦИИ ТРЕБОВАНИЙ, ПРЕДУСМОТРЕННЫХ СТАТЬЕЙ 8 ФЕДЕРАЛЬНОГО ЗАКОНА «О ТРАНСПОРТНОЙ БЕЗОПАСНОСТИ»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оектируемое здание не является объектом транспортной инфраструктуры и не распологается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. Исходя из этого, данный пункт раздела не разрабатывается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687" w:footer="1162" w:bottom="12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61530</wp:posOffset>
              </wp:positionH>
              <wp:positionV relativeFrom="paragraph">
                <wp:posOffset>395605</wp:posOffset>
              </wp:positionV>
              <wp:extent cx="14033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1.15pt;mso-position-vertical-relative:text;margin-left:56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61835</wp:posOffset>
              </wp:positionH>
              <wp:positionV relativeFrom="paragraph">
                <wp:posOffset>78105</wp:posOffset>
              </wp:positionV>
              <wp:extent cx="266700" cy="1524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pt;mso-wrap-distance-left:0pt;mso-wrap-distance-right:0pt;mso-wrap-distance-top:0pt;mso-wrap-distance-bottom:0pt;margin-top:6.15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/>
                      <w:pict>
                        <v:line id="shape_0" from="-2.8pt,11.25pt" to="25.65pt,11.2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288290</wp:posOffset>
              </wp:positionH>
              <wp:positionV relativeFrom="page">
                <wp:posOffset>7352665</wp:posOffset>
              </wp:positionV>
              <wp:extent cx="431800" cy="308038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"/>
                            <w:gridCol w:w="33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3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2.55pt;mso-wrap-distance-left:0pt;mso-wrap-distance-right:0pt;mso-wrap-distance-top:0pt;mso-wrap-distance-bottom:0pt;margin-top:578.95pt;mso-position-vertical-relative:page;margin-left:22.7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"/>
                      <w:gridCol w:w="33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3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35560</wp:posOffset>
              </wp:positionH>
              <wp:positionV relativeFrom="paragraph">
                <wp:posOffset>142875</wp:posOffset>
              </wp:positionV>
              <wp:extent cx="36195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1.25pt" to="25.65pt,1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59410</wp:posOffset>
              </wp:positionH>
              <wp:positionV relativeFrom="paragraph">
                <wp:posOffset>180340</wp:posOffset>
              </wp:positionV>
              <wp:extent cx="0" cy="9707245"/>
              <wp:effectExtent l="9525" t="635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pt,14.2pt" to="-28.3pt,778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361315</wp:posOffset>
              </wp:positionH>
              <wp:positionV relativeFrom="paragraph">
                <wp:posOffset>180340</wp:posOffset>
              </wp:positionV>
              <wp:extent cx="66624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14.2pt" to="496.1pt,1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6300470</wp:posOffset>
              </wp:positionH>
              <wp:positionV relativeFrom="paragraph">
                <wp:posOffset>180340</wp:posOffset>
              </wp:positionV>
              <wp:extent cx="0" cy="1021397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13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1pt,14.2pt" to="496.1pt,818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ge">
                <wp:posOffset>9829800</wp:posOffset>
              </wp:positionV>
              <wp:extent cx="6661150" cy="56007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74"/>
                            <w:gridCol w:w="1327"/>
                            <w:gridCol w:w="862"/>
                            <w:gridCol w:w="574"/>
                            <w:gridCol w:w="6176"/>
                            <w:gridCol w:w="574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03/20-ПРР/7-ТХ.ПЗ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0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00" w:right="-180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00" w:right="-180" w:hanging="0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1pt;mso-wrap-distance-left:0pt;mso-wrap-distance-right:0pt;mso-wrap-distance-top:0pt;mso-wrap-distance-bottom:0pt;margin-top:774pt;mso-position-vertical-relative:page;margin-left:-28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74"/>
                      <w:gridCol w:w="1327"/>
                      <w:gridCol w:w="862"/>
                      <w:gridCol w:w="574"/>
                      <w:gridCol w:w="6176"/>
                      <w:gridCol w:w="574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3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03/20-ПРР/7-ТХ.ПЗ</w:t>
                          </w:r>
                        </w:p>
                      </w:tc>
                      <w:tc>
                        <w:tcPr>
                          <w:tcW w:w="57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8"/>
                              <w:szCs w:val="32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32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00" w:right="-18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00" w:right="-180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00" w:right="-180" w:hanging="0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965825</wp:posOffset>
              </wp:positionH>
              <wp:positionV relativeFrom="paragraph">
                <wp:posOffset>171450</wp:posOffset>
              </wp:positionV>
              <wp:extent cx="338455" cy="2952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952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9"/>
                            </w:numPr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55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65pt;height:23.25pt;mso-wrap-distance-left:9.05pt;mso-wrap-distance-right:9.05pt;mso-wrap-distance-top:0pt;mso-wrap-distance-bottom:0pt;margin-top:13.5pt;mso-position-vertical-relative:text;margin-left:469.7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9"/>
                      </w:numPr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5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page">
                <wp:posOffset>8814435</wp:posOffset>
              </wp:positionV>
              <wp:extent cx="6639560" cy="209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459"/>
                            <w:gridCol w:w="1325"/>
                            <w:gridCol w:w="862"/>
                            <w:gridCol w:w="574"/>
                            <w:gridCol w:w="4017"/>
                            <w:gridCol w:w="35"/>
                            <w:gridCol w:w="803"/>
                            <w:gridCol w:w="966"/>
                            <w:gridCol w:w="1012"/>
                          </w:tblGrid>
                          <w:tr>
                            <w:trPr>
                              <w:trHeight w:val="198" w:hRule="atLeas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33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03/20-ПРР/7-ТХ.ПЗ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33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1" w:hRule="atLeas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0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00" w:right="-180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00" w:right="-180" w:hanging="0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33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atLeast"/>
                              <w:cantSplit w:val="true"/>
                            </w:trPr>
                            <w:tc>
                              <w:tcPr>
                                <w:tcW w:w="8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0" w:hanging="0"/>
                                  <w:rPr>
                                    <w:color w:val="FFFFFF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000000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2"/>
                                  <w:spacing w:before="280" w:after="0"/>
                                  <w:rPr>
                                    <w:szCs w:val="16"/>
                                  </w:rPr>
                                </w:pP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/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02" w:right="-1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8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50" w:hanging="0"/>
                                  <w:rPr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4"/>
                                  </w:rPr>
                                  <w:t>Солдатов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000000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4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  <w:cantSplit w:val="true"/>
                            </w:trPr>
                            <w:tc>
                              <w:tcPr>
                                <w:tcW w:w="8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4"/>
                                  </w:rPr>
                                  <w:t>Солдатов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000000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1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-5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pacing w:val="-30"/>
                                    <w:sz w:val="24"/>
                                    <w:szCs w:val="24"/>
                                  </w:rPr>
                                  <w:t>ООО « МЦСЭП и ПК 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pacing w:val="-3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pacing w:val="-3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8" w:hRule="atLeast"/>
                              <w:cantSplit w:val="true"/>
                            </w:trPr>
                            <w:tc>
                              <w:tcPr>
                                <w:tcW w:w="8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pacing w:val="-3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pacing w:val="-3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0" w:hanging="0"/>
                                  <w:rPr>
                                    <w:color w:val="FFFFFF"/>
                                    <w:sz w:val="16"/>
                                    <w:szCs w:val="16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  <w:szCs w:val="16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  <w:highlight w:val="red"/>
                                  </w:rPr>
                                </w:pPr>
                                <w:r>
                                  <w:rPr>
                                    <w:color w:val="FFFFFF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1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  <w:cantSplit w:val="true"/>
                            </w:trPr>
                            <w:tc>
                              <w:tcPr>
                                <w:tcW w:w="8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4"/>
                                    <w:szCs w:val="16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color w:val="000000"/>
                                    <w:sz w:val="24"/>
                                  </w:rPr>
                                  <w:t>Супрунова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1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0pt;mso-wrap-distance-right:0pt;mso-wrap-distance-top:0pt;mso-wrap-distance-bottom:0pt;margin-top:694.05pt;mso-position-vertical-relative:page;margin-left:-27.25pt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459"/>
                      <w:gridCol w:w="1325"/>
                      <w:gridCol w:w="862"/>
                      <w:gridCol w:w="574"/>
                      <w:gridCol w:w="4017"/>
                      <w:gridCol w:w="35"/>
                      <w:gridCol w:w="803"/>
                      <w:gridCol w:w="966"/>
                      <w:gridCol w:w="1012"/>
                    </w:tblGrid>
                    <w:tr>
                      <w:trPr>
                        <w:trHeight w:val="198" w:hRule="atLeas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833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03/20-ПРР/7-ТХ.ПЗ</w:t>
                          </w:r>
                        </w:p>
                      </w:tc>
                    </w:tr>
                    <w:tr>
                      <w:trPr>
                        <w:trHeight w:val="198" w:hRule="atLeas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833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41" w:hRule="atLeas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00" w:right="-18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00" w:right="-180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00" w:right="-180" w:hanging="0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33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56" w:hRule="atLeast"/>
                        <w:cantSplit w:val="true"/>
                      </w:trPr>
                      <w:tc>
                        <w:tcPr>
                          <w:tcW w:w="8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50" w:hanging="0"/>
                            <w:rPr>
                              <w:color w:val="FFFFFF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highlight w:val="red"/>
                            </w:rPr>
                          </w:pPr>
                          <w:r>
                            <w:rPr>
                              <w:color w:val="000000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2"/>
                            <w:spacing w:before="280" w:after="0"/>
                            <w:rPr>
                              <w:szCs w:val="16"/>
                            </w:rPr>
                          </w:pPr>
                          <w:r>
                            <w:rPr/>
                            <w:t xml:space="preserve">              </w:t>
                          </w:r>
                          <w:r>
                            <w:rPr/>
                            <w:t>Пояснительная записка</w:t>
                          </w:r>
                        </w:p>
                      </w:tc>
                      <w:tc>
                        <w:tcPr>
                          <w:tcW w:w="83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02" w:right="-166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8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ind w:left="50" w:hanging="0"/>
                            <w:rPr>
                              <w:highlight w:val="red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Солдатов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highlight w:val="red"/>
                            </w:rPr>
                          </w:pPr>
                          <w:r>
                            <w:rPr>
                              <w:color w:val="000000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3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</w:t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4</w:t>
                          </w:r>
                        </w:p>
                      </w:tc>
                    </w:tr>
                    <w:tr>
                      <w:trPr>
                        <w:trHeight w:val="338" w:hRule="atLeast"/>
                        <w:cantSplit w:val="true"/>
                      </w:trPr>
                      <w:tc>
                        <w:tcPr>
                          <w:tcW w:w="8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highlight w:val="red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Солдатов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highlight w:val="red"/>
                            </w:rPr>
                          </w:pPr>
                          <w:r>
                            <w:rPr>
                              <w:color w:val="000000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81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-56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-30"/>
                              <w:sz w:val="24"/>
                              <w:szCs w:val="24"/>
                            </w:rPr>
                            <w:t>ООО « МЦСЭП и ПК »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00"/>
                              <w:spacing w:val="-3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3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28" w:hRule="atLeast"/>
                        <w:cantSplit w:val="true"/>
                      </w:trPr>
                      <w:tc>
                        <w:tcPr>
                          <w:tcW w:w="8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color w:val="000000"/>
                              <w:spacing w:val="-3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3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50" w:hanging="0"/>
                            <w:rPr>
                              <w:color w:val="FFFFFF"/>
                              <w:sz w:val="16"/>
                              <w:szCs w:val="16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  <w:highlight w:val="red"/>
                            </w:rPr>
                          </w:pPr>
                          <w:r>
                            <w:rPr>
                              <w:color w:val="FFFFFF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2781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03" w:hRule="atLeast"/>
                        <w:cantSplit w:val="true"/>
                      </w:trPr>
                      <w:tc>
                        <w:tcPr>
                          <w:tcW w:w="8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16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t>Супрунова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2781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359410</wp:posOffset>
              </wp:positionH>
              <wp:positionV relativeFrom="paragraph">
                <wp:posOffset>138430</wp:posOffset>
              </wp:positionV>
              <wp:extent cx="0" cy="10109835"/>
              <wp:effectExtent l="9525" t="635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10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pt,10.9pt" to="-28.3pt,80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61315</wp:posOffset>
              </wp:positionH>
              <wp:positionV relativeFrom="paragraph">
                <wp:posOffset>137795</wp:posOffset>
              </wp:positionV>
              <wp:extent cx="666242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10.85pt" to="496.1pt,10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302375</wp:posOffset>
              </wp:positionH>
              <wp:positionV relativeFrom="paragraph">
                <wp:posOffset>132715</wp:posOffset>
              </wp:positionV>
              <wp:extent cx="0" cy="1011555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115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25pt,10.45pt" to="496.25pt,80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7345680</wp:posOffset>
              </wp:positionV>
              <wp:extent cx="420370" cy="30283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302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"/>
                            <w:gridCol w:w="328"/>
                          </w:tblGrid>
                          <w:tr>
                            <w:trPr>
                              <w:trHeight w:val="1394" w:hRule="exact"/>
                              <w:cantSplit w:val="true"/>
                            </w:trPr>
                            <w:tc>
                              <w:tcPr>
                                <w:tcW w:w="3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зам. инв.№</w:t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51" w:hRule="exact"/>
                              <w:cantSplit w:val="true"/>
                            </w:trPr>
                            <w:tc>
                              <w:tcPr>
                                <w:tcW w:w="3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4" w:hRule="exact"/>
                              <w:cantSplit w:val="true"/>
                            </w:trPr>
                            <w:tc>
                              <w:tcPr>
                                <w:tcW w:w="3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238.45pt;mso-wrap-distance-left:0pt;mso-wrap-distance-right:0pt;mso-wrap-distance-top:0pt;mso-wrap-distance-bottom:0pt;margin-top:578.4pt;mso-position-vertical-relative:page;margin-left:22.7pt;mso-position-horizontal-relative:page">
              <v:fill opacity="0f"/>
              <v:textbox inset="0in,0in,0in,0in">
                <w:txbxContent>
                  <w:tbl>
                    <w:tblPr>
                      <w:tblW w:w="66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"/>
                      <w:gridCol w:w="328"/>
                    </w:tblGrid>
                    <w:tr>
                      <w:trPr>
                        <w:trHeight w:val="1394" w:hRule="exact"/>
                        <w:cantSplit w:val="true"/>
                      </w:trPr>
                      <w:tc>
                        <w:tcPr>
                          <w:tcW w:w="3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зам. инв.№</w:t>
                          </w:r>
                        </w:p>
                      </w:tc>
                      <w:tc>
                        <w:tcPr>
                          <w:tcW w:w="3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1951" w:hRule="exact"/>
                        <w:cantSplit w:val="true"/>
                      </w:trPr>
                      <w:tc>
                        <w:tcPr>
                          <w:tcW w:w="3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1394" w:hRule="exact"/>
                        <w:cantSplit w:val="true"/>
                      </w:trPr>
                      <w:tc>
                        <w:tcPr>
                          <w:tcW w:w="3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93435</wp:posOffset>
              </wp:positionH>
              <wp:positionV relativeFrom="paragraph">
                <wp:posOffset>133985</wp:posOffset>
              </wp:positionV>
              <wp:extent cx="410845" cy="3022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.35pt;height:23.8pt;mso-wrap-distance-left:9.05pt;mso-wrap-distance-right:9.05pt;mso-wrap-distance-top:0pt;mso-wrap-distance-bottom:0pt;margin-top:10.55pt;mso-position-vertical-relative:text;margin-left:464.05pt;mso-position-horizontal-relative:text">
              <v:textbox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60" w:after="0"/>
      <w:ind w:right="-71"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66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at0">
    <w:name w:val="bat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FontStyle49">
    <w:name w:val="Font Style49"/>
    <w:qFormat/>
    <w:rPr>
      <w:rFonts w:ascii="Arial" w:hAnsi="Arial" w:cs="Arial"/>
      <w:sz w:val="26"/>
      <w:szCs w:val="26"/>
    </w:rPr>
  </w:style>
  <w:style w:type="character" w:styleId="FontStyle31">
    <w:name w:val="Font Style31"/>
    <w:qFormat/>
    <w:rPr>
      <w:rFonts w:ascii="Arial" w:hAnsi="Arial" w:cs="Arial"/>
      <w:spacing w:val="-10"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i/>
      <w:iCs/>
      <w:sz w:val="22"/>
      <w:szCs w:val="22"/>
    </w:rPr>
  </w:style>
  <w:style w:type="character" w:styleId="FontStyle37">
    <w:name w:val="Font Style37"/>
    <w:qFormat/>
    <w:rPr>
      <w:rFonts w:ascii="Consolas" w:hAnsi="Consolas" w:cs="Consolas"/>
      <w:i/>
      <w:iCs/>
      <w:sz w:val="28"/>
      <w:szCs w:val="2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537">
    <w:name w:val="Font Style537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sz w:val="24"/>
    </w:rPr>
  </w:style>
  <w:style w:type="character" w:styleId="Style11">
    <w:name w:val="ДОК Текст Знак"/>
    <w:qFormat/>
    <w:rPr>
      <w:bCs/>
      <w:sz w:val="24"/>
      <w:szCs w:val="22"/>
      <w:lang w:val="en-US" w:eastAsia="en-US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1276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851" w:hanging="14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умерованный список"/>
    <w:basedOn w:val="Normal"/>
    <w:next w:val="23"/>
    <w:qFormat/>
    <w:pPr>
      <w:keepNext w:val="true"/>
      <w:keepLines/>
      <w:numPr>
        <w:ilvl w:val="0"/>
        <w:numId w:val="5"/>
      </w:numPr>
      <w:spacing w:before="240" w:after="0"/>
      <w:jc w:val="center"/>
      <w:outlineLvl w:val="0"/>
    </w:pPr>
    <w:rPr>
      <w:caps/>
      <w:kern w:val="2"/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60" w:after="0"/>
      <w:jc w:val="both"/>
      <w:outlineLvl w:val="1"/>
    </w:pPr>
    <w:rPr>
      <w:kern w:val="2"/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spacing w:before="60" w:after="0"/>
      <w:jc w:val="both"/>
      <w:outlineLvl w:val="2"/>
    </w:pPr>
    <w:rPr>
      <w:kern w:val="2"/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5"/>
      </w:numPr>
      <w:spacing w:before="60" w:after="0"/>
      <w:jc w:val="both"/>
      <w:outlineLvl w:val="3"/>
    </w:pPr>
    <w:rPr>
      <w:kern w:val="2"/>
      <w:sz w:val="24"/>
    </w:rPr>
  </w:style>
  <w:style w:type="paragraph" w:styleId="Style14">
    <w:name w:val="Цитата"/>
    <w:basedOn w:val="Normal"/>
    <w:qFormat/>
    <w:pPr>
      <w:spacing w:lineRule="auto" w:line="360"/>
      <w:ind w:left="1276" w:right="49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Перечисляемый список"/>
    <w:basedOn w:val="Normal"/>
    <w:qFormat/>
    <w:pPr>
      <w:numPr>
        <w:ilvl w:val="0"/>
        <w:numId w:val="6"/>
      </w:numPr>
      <w:spacing w:before="0" w:after="120"/>
    </w:pPr>
    <w:rPr>
      <w:sz w:val="24"/>
      <w:lang w:val="en-US"/>
    </w:rPr>
  </w:style>
  <w:style w:type="paragraph" w:styleId="41">
    <w:name w:val="Маркированный список 4"/>
    <w:basedOn w:val="Normal"/>
    <w:qFormat/>
    <w:pPr>
      <w:spacing w:lineRule="auto" w:line="360" w:before="120" w:after="0"/>
      <w:ind w:left="567" w:hanging="0"/>
      <w:jc w:val="both"/>
    </w:pPr>
    <w:rPr>
      <w:sz w:val="24"/>
    </w:rPr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Tab">
    <w:name w:val="tab"/>
    <w:basedOn w:val="Normal"/>
    <w:qFormat/>
    <w:pPr>
      <w:spacing w:before="280" w:after="280"/>
      <w:jc w:val="center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280" w:after="280"/>
      <w:jc w:val="both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Мой 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1">
    <w:name w:val="Заголовок 41"/>
    <w:basedOn w:val="Normal"/>
    <w:qFormat/>
    <w:pPr>
      <w:ind w:left="709" w:firstLine="709"/>
    </w:pPr>
    <w:rPr>
      <w:sz w:val="24"/>
      <w:szCs w:val="24"/>
    </w:rPr>
  </w:style>
  <w:style w:type="paragraph" w:styleId="311">
    <w:name w:val="Заголовок 31"/>
    <w:basedOn w:val="Normal"/>
    <w:qFormat/>
    <w:pPr>
      <w:tabs>
        <w:tab w:val="clear" w:pos="709"/>
        <w:tab w:val="left" w:pos="5554" w:leader="none"/>
      </w:tabs>
      <w:ind w:left="5554" w:hanging="1584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"/>
    <w:basedOn w:val="Normal"/>
    <w:qFormat/>
    <w:pPr>
      <w:widowControl w:val="false"/>
      <w:numPr>
        <w:ilvl w:val="0"/>
        <w:numId w:val="10"/>
      </w:numPr>
      <w:shd w:fill="FFFFFF" w:val="clear"/>
      <w:autoSpaceDE w:val="false"/>
      <w:spacing w:before="120" w:after="0"/>
      <w:jc w:val="both"/>
    </w:pPr>
    <w:rPr>
      <w:color w:val="000000"/>
      <w:spacing w:val="2"/>
      <w:sz w:val="24"/>
      <w:szCs w:val="24"/>
    </w:rPr>
  </w:style>
  <w:style w:type="paragraph" w:styleId="33">
    <w:name w:val="Маркированный список 3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lineRule="auto" w:line="360"/>
      <w:ind w:left="200" w:hanging="0"/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  <w:ind w:left="142" w:hanging="0"/>
    </w:pPr>
    <w:rPr>
      <w:b/>
      <w:sz w:val="24"/>
      <w:szCs w:val="24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сновной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>
      <w:spacing w:val="8"/>
      <w:sz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125">
    <w:name w:val="Стиль заголовок 1 + Первая строка:  125 см"/>
    <w:basedOn w:val="12"/>
    <w:qFormat/>
    <w:pPr>
      <w:ind w:firstLine="709"/>
    </w:pPr>
    <w:rPr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Dtee2">
    <w:name w:val="Основ]dteeй текст 2"/>
    <w:basedOn w:val="Normal"/>
    <w:qFormat/>
    <w:pPr>
      <w:keepNext w:val="true"/>
      <w:widowControl w:val="false"/>
      <w:spacing w:lineRule="auto" w:line="360"/>
      <w:jc w:val="both"/>
    </w:pPr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УГТП-Заголовок 2"/>
    <w:basedOn w:val="Normal"/>
    <w:qFormat/>
    <w:pPr>
      <w:spacing w:before="240" w:after="0"/>
      <w:ind w:left="284" w:right="284" w:firstLine="562"/>
    </w:pPr>
    <w:rPr>
      <w:rFonts w:ascii="Arial" w:hAnsi="Arial" w:cs="Arial"/>
      <w:b/>
      <w:sz w:val="24"/>
      <w:szCs w:val="28"/>
    </w:rPr>
  </w:style>
  <w:style w:type="paragraph" w:styleId="TimesNewRoman121">
    <w:name w:val="Стиль Текст + Times New Roman 12 пт По ширине Первая строка:  1..."/>
    <w:basedOn w:val="Style24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11">
    <w:name w:val="111"/>
    <w:basedOn w:val="12"/>
    <w:qFormat/>
    <w:pPr>
      <w:ind w:firstLine="709"/>
    </w:pPr>
    <w:rPr>
      <w:bCs/>
      <w:sz w:val="28"/>
    </w:rPr>
  </w:style>
  <w:style w:type="paragraph" w:styleId="222">
    <w:name w:val="222"/>
    <w:basedOn w:val="12"/>
    <w:qFormat/>
    <w:pPr>
      <w:ind w:firstLine="709"/>
    </w:pPr>
    <w:rPr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5">
    <w:name w:val="Таблица"/>
    <w:basedOn w:val="Normal"/>
    <w:next w:val="Normal"/>
    <w:qFormat/>
    <w:pPr>
      <w:jc w:val="center"/>
    </w:pPr>
    <w:rPr>
      <w:rFonts w:ascii="Arial" w:hAnsi="Arial" w:cs="Arial"/>
      <w:szCs w:val="24"/>
    </w:rPr>
  </w:style>
  <w:style w:type="paragraph" w:styleId="Style26">
    <w:name w:val="Шапка"/>
    <w:basedOn w:val="Normal"/>
    <w:next w:val="Style25"/>
    <w:qFormat/>
    <w:pPr>
      <w:jc w:val="center"/>
    </w:pPr>
    <w:rPr>
      <w:rFonts w:ascii="Arial" w:hAnsi="Arial" w:cs="Arial"/>
      <w:b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523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8"/>
      <w:ind w:firstLine="73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Формула"/>
    <w:next w:val="TextBody"/>
    <w:qFormat/>
    <w:pPr>
      <w:keepLines/>
      <w:widowControl/>
      <w:tabs>
        <w:tab w:val="clear" w:pos="709"/>
        <w:tab w:val="center" w:pos="4536" w:leader="none"/>
        <w:tab w:val="right" w:pos="9639" w:leader="none"/>
      </w:tabs>
      <w:suppressAutoHyphens w:val="true"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ДОК Текст"/>
    <w:basedOn w:val="Normal"/>
    <w:qFormat/>
    <w:pPr>
      <w:spacing w:lineRule="auto" w:line="360"/>
      <w:ind w:firstLine="567"/>
      <w:jc w:val="both"/>
    </w:pPr>
    <w:rPr>
      <w:bCs/>
      <w:sz w:val="24"/>
      <w:szCs w:val="2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3:00Z</dcterms:created>
  <dc:creator>Щитников А.</dc:creator>
  <dc:description/>
  <cp:keywords/>
  <dc:language>en-US</dc:language>
  <cp:lastModifiedBy>Пользователь</cp:lastModifiedBy>
  <cp:lastPrinted>2020-11-09T15:34:00Z</cp:lastPrinted>
  <dcterms:modified xsi:type="dcterms:W3CDTF">2021-01-22T11:28:00Z</dcterms:modified>
  <cp:revision>126</cp:revision>
  <dc:subject/>
  <dc:title>Российская федерация</dc:title>
</cp:coreProperties>
</file>