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16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681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ПЫШМИНСКОГО РАЙОНА" (ИНН: 6649003622, КПП: 663301001, ОГРН: 1036600773879).</w:t>
      </w:r>
    </w:p>
    <w:p>
      <w:pPr>
        <w:pStyle w:val="Text"/>
        <w:rPr/>
      </w:pPr>
      <w:r>
        <w:rPr/>
        <w:t>Место нахождения: 623550, ОБЛ СВЕРДЛОВСКАЯ, Р-Н ПЫШМИНСКИЙ, УЛ СТРОИТЕЛЕЙ, ПГТ ПЫШМА, 9, А.</w:t>
      </w:r>
    </w:p>
    <w:p>
      <w:pPr>
        <w:pStyle w:val="Text"/>
        <w:rPr/>
      </w:pPr>
      <w:r>
        <w:rPr/>
        <w:t>Почтовый адрес: 623550, Свердловская область, Пышминский район, пгт Пышма, ул. Строителей,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ПЫШМИНСКОГО РАЙОНА" (ИНН: 6649003622, КПП: 663301001, ОГРН: 1036600773879).</w:t>
      </w:r>
    </w:p>
    <w:p>
      <w:pPr>
        <w:pStyle w:val="Text"/>
        <w:rPr/>
      </w:pPr>
      <w:r>
        <w:rPr/>
        <w:t>Место нахождения: 623550, ОБЛ СВЕРДЛОВСКАЯ, Р-Н ПЫШМИНСКИЙ, УЛ СТРОИТЕЛЕЙ, ПГТ ПЫШМА, 9, А.</w:t>
      </w:r>
    </w:p>
    <w:p>
      <w:pPr>
        <w:pStyle w:val="Text"/>
        <w:rPr/>
      </w:pPr>
      <w:r>
        <w:rPr/>
        <w:t>Почтовый адрес: 623550, Свердловская область, Пышминский район, пгт Пышма, ул. Строителей,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а С. В., тел.: 73437224287, e-mail: soc11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в единой информационной системе в сфере закупок (www.zakupki.gov.ru) (далее – ЕИС) и на Электронной торговой площадке Регион по адресу в сети интернет  https://torgi.etp-region.ru в открытом доступе, без взимания платы, одновременно с размещением извещения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550, ОБЛ СВЕРДЛОВСКАЯ, Р-Н ПЫШМИНСКИЙ, УЛ СТРОИТЕЛЕЙ, ПГТ ПЫШМА, 9, А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8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1:34Z</dcterms:created>
  <dc:creator/>
  <dc:description/>
  <dc:language>en-US</dc:language>
  <cp:lastModifiedBy/>
  <dcterms:modified xsi:type="dcterms:W3CDTF">2021-06-09T08:41:34Z</dcterms:modified>
  <cp:revision>2</cp:revision>
  <dc:subject/>
  <dc:title/>
</cp:coreProperties>
</file>