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299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 А. Р., тел.: +7 391 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деял и подушек для нужд КГБУ СО «Пансионат «Ветер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деял и подушек для нужд КГБУ СО «Пансионат «Ветер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44"/>
        <w:gridCol w:w="2118"/>
        <w:gridCol w:w="2347"/>
        <w:gridCol w:w="257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 проч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3 (Штука): Подушк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9: Подушки прочи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3 (Штука): Одеяло легкое синтепон «стёжка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стеганые прочие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 (Штука): Одеяло теплое стега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24.119: Одеяла стеганые прочие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душки прочие: 163 Штука, Одеяла (кроме электрических одеял): 153 Штука, Одеяла стеганые прочие: 13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3 17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8 июн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6.2021 22:48:11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2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6.2021 01:17:17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3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2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3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3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2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7 691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32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3 172.5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3:32Z</dcterms:created>
  <dc:creator/>
  <dc:description/>
  <dc:language>en-US</dc:language>
  <cp:lastModifiedBy/>
  <dcterms:modified xsi:type="dcterms:W3CDTF">2021-06-09T10:23:33Z</dcterms:modified>
  <cp:revision>2</cp:revision>
  <dc:subject/>
  <dc:title/>
</cp:coreProperties>
</file>