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июн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4921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27375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сноярский край, город Красноярск, Елены Стасовой улица, дом 28.</w:t>
      </w:r>
    </w:p>
    <w:p>
      <w:pPr>
        <w:pStyle w:val="Text"/>
        <w:rPr/>
      </w:pPr>
      <w:r>
        <w:rPr/>
        <w:t>Почтовый адрес: 660130, Красноярский край, город Красноярск, Елены Стасовой улица, дом 2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сноярский край, город Красноярск, Елены Стасовой улица, дом 28.</w:t>
      </w:r>
    </w:p>
    <w:p>
      <w:pPr>
        <w:pStyle w:val="Text"/>
        <w:rPr/>
      </w:pPr>
      <w:r>
        <w:rPr/>
        <w:t>Почтовый адрес: 660130, Красноярский край, город Красноярск, Елены Стасовой улица, дом 2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ндратьева Н. М., тел.: +7 (391) 245-08-43, e-mail: knm-vetera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ув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ув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"/>
        <w:gridCol w:w="2288"/>
        <w:gridCol w:w="2945"/>
        <w:gridCol w:w="2541"/>
        <w:gridCol w:w="1423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зимняя с верхом из кожи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 (Пара (2 шт.)): Сапоги женские зимние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13.140: Обувь зимняя с верхом из кожи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с верхом из текстильных материалов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 (Пара (2 шт.)): Полусапоги зимние женские войлочные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14.110: Обувь с верхом из текстильных материалов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весенне-осенняя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 (Пара (2 шт.)): Ботинки демисезонные женские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13.150: Обувь весенне-осенняя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летняя с верхом из кожи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85 (Пара (2 шт.)): Босоножки женские 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13.130: Обувь летняя с верхом из кожи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с верхом из текстильных материалов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6 (Пара (2 шт.)): Тапочки домашние женские с задником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14.110: Обувь с верхом из текстильных материалов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с верхом из текстильных материалов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0 (Пара (2 шт.)): Тапочки-бабуши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14.110: Обувь с верхом из текстильных материалов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зимняя с верхом из кожи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 (Пара (2 шт.)): Ботинки зимние мужские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13.140: Обувь зимняя с верхом из кожи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с верхом из текстильных материалов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4 (Пара (2 шт.)): Полусапоги мужские зимние суконные тип Alaska 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14.110: Обувь с верхом из текстильных материалов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летняя с верхом из кожи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 (Пара (2 шт.)): Туфли мужские летние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13.130: Обувь летняя с верхом из кожи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весенне-осенняя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 (Пара (2 шт.)): Туфли на шнурках демисезонные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13.150: Обувь весенне-осенняя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с верхом из текстильных материалов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4 (Пара (2 шт.)): Тапочки домашние мужские с задником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14.110: Обувь с верхом из текстильных материалов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увь с верхом из текстильных материалов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9 (Пара (2 шт.)): Тапочки-дедуши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.14.110: Обувь с верхом из текстильных материалов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увь зимняя с верхом из кожи: 54 Пара (2 шт.), Обувь с верхом из текстильных материалов: 55 Пара (2 шт.), Обувь весенне-осенняя: 62 Пара (2 шт.), Обувь летняя с верхом из кожи: 85 Пара (2 шт.), Обувь с верхом из текстильных материалов: 156 Пара (2 шт.), Обувь с верхом из текстильных материалов: 160 Пара (2 шт.), Обувь зимняя с верхом из кожи: 29 Пара (2 шт.), Обувь с верхом из текстильных материалов: 34 Пара (2 шт.), Обувь летняя с верхом из кожи: 54 Пара (2 шт.), Обувь весенне-осенняя: 42 Пара (2 шт.), Обувь с верхом из текстильных материалов: 154 Пара (2 шт.), Обувь с верхом из текстильных материалов: 159 Пара (2 шт.)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32 796.6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мая 2021 года по 31 ма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ма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мая 2021 года в 0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0130, Красноярский край, город Красноярск, Елены Стасовой улица, дом 28, 31 мая 2021 года в 17:00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 июня 2021 года в 12:00 MCK+4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 июня 2021 года в 12:21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30, Красноярский край, город Красноярск, Елены Стасовой улица, дом 28, 1 июня 2021 года в 17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5.2021 13:46:42 MCK+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89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5.2021 20:05:11 MCK+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03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05.2021 23:17:06 MCK+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04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894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034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041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1"/>
        <w:gridCol w:w="2461"/>
        <w:gridCol w:w="5034"/>
      </w:tblGrid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041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18 804.73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894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23 468.71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034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32 796.67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0"/>
        <w:gridCol w:w="1775"/>
        <w:gridCol w:w="2152"/>
        <w:gridCol w:w="4320"/>
      </w:tblGrid>
      <w:tr>
        <w:trPr/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 (соответствие требованиям, установленным документацией о закупке)</w:t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894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23 468.71 руб.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034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32 796.67 руб.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041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18 804.73 руб.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04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894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034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04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18 804.73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89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23 468.71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Сведения о признании закупки несостоявшейся</w:t>
      </w:r>
    </w:p>
    <w:p>
      <w:pPr>
        <w:pStyle w:val="Text"/>
        <w:rPr/>
      </w:pPr>
      <w:r>
        <w:rPr/>
        <w:t>техническая ошиб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валева Светла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ндратьева Наталья Михайл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48:50Z</dcterms:created>
  <dc:creator/>
  <dc:description/>
  <dc:language>en-US</dc:language>
  <cp:lastModifiedBy/>
  <dcterms:modified xsi:type="dcterms:W3CDTF">2021-06-09T10:48:50Z</dcterms:modified>
  <cp:revision>2</cp:revision>
  <dc:subject/>
  <dc:title/>
</cp:coreProperties>
</file>