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00482101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7189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КАМЫШЛОВСКИЙ ТЕХНИКУМ ПРОМЫШЛЕННОСТИ И ТРАНСПОРТА" (ИНН: 6613001406, КПП: 663301001, ОГРН: 1026601073586).</w:t>
      </w:r>
    </w:p>
    <w:p>
      <w:pPr>
        <w:pStyle w:val="Text"/>
        <w:rPr/>
      </w:pPr>
      <w:r>
        <w:rPr/>
        <w:t>Место нахождения: 624860, Свердловская область, город Камышлов, улица Энгельса, 167.</w:t>
      </w:r>
    </w:p>
    <w:p>
      <w:pPr>
        <w:pStyle w:val="Text"/>
        <w:rPr/>
      </w:pPr>
      <w:r>
        <w:rPr/>
        <w:t>Почтовый адрес: 624860, Свердловская область, город Камышлов, улица Энгельса, 16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КАМЫШЛОВСКИЙ ТЕХНИКУМ ПРОМЫШЛЕННОСТИ И ТРАНСПОРТА" (ИНН: 6613001406, КПП: 663301001, ОГРН: 1026601073586).</w:t>
      </w:r>
    </w:p>
    <w:p>
      <w:pPr>
        <w:pStyle w:val="Text"/>
        <w:rPr/>
      </w:pPr>
      <w:r>
        <w:rPr/>
        <w:t>Место нахождения: 624860, Свердловская область, город Камышлов, улица Энгельса, 167.</w:t>
      </w:r>
    </w:p>
    <w:p>
      <w:pPr>
        <w:pStyle w:val="Text"/>
        <w:rPr/>
      </w:pPr>
      <w:r>
        <w:rPr/>
        <w:t>Почтовый адрес: 624860, Свердловская область, город Камышлов, улица Энгельса, 16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тапова З. А., тел.: 83437524419, e-mail: pl-16kam-v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входной группы, помещений в зданиях для доступа маломобильных групп населения, расположенных по адресам: г. Камышлов, ул. Энгельса, д.167, ул. Ленина, д.1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входной группы, помещений в зданиях для доступа маломобильных групп населения, расположенных по адресам: г. Камышлов, ул. Энгельса, д.167, ул. Ленина, д.15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359"/>
        <w:gridCol w:w="2450"/>
        <w:gridCol w:w="2262"/>
        <w:gridCol w:w="2164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 прочие, не включенные в другие группировки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Ремонт входной группы помещений в зданиях для доступа маломобильных групп населения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: Работы завершающие и отделочные в зданиях и сооружениях прочие, не включенные в другие группировки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2.3: Производство работ по внутренней отделке зданий (включая потолки, раздвижные и съемные перегородки и т.д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24860, Свердловская область, г. Камышлов, , ул. Энгельса, д.167, ул. Ленина, д.15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10 444.4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ня 2021 года по 18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егион, torgi.etp-region.ru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диная информационная система в сфере закуп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http://www.zakupki.gov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регламентом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н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н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4860, Свердловская область, г. Камышлов, , ул. Энгельса, д.167, 21 июня 2021 года в 16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860, Свердловская область, г. Камышлов, , ул. Энгельса, д.167, 22 июня 2021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07:43Z</dcterms:created>
  <dc:creator/>
  <dc:description/>
  <dc:language>en-US</dc:language>
  <cp:lastModifiedBy/>
  <dcterms:modified xsi:type="dcterms:W3CDTF">2021-06-10T06:07:44Z</dcterms:modified>
  <cp:revision>2</cp:revision>
  <dc:subject/>
  <dc:title/>
</cp:coreProperties>
</file>