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35212101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ПОВОЛЖСКИЙ ГОСУДАРСТВЕННЫЙ ТЕХНОЛОГИЧЕСКИЙ УНИВЕРСИТЕТ" (ИНН: 1215021281, КПП: 121501001, ОГРН: 1021200768896).</w:t>
      </w:r>
    </w:p>
    <w:p>
      <w:pPr>
        <w:pStyle w:val="Text"/>
        <w:rPr/>
      </w:pPr>
      <w:r>
        <w:rPr/>
        <w:t>Место нахождения: 424000, РЕСП МАРИЙ ЭЛ, Г. ЙОШКАР-ОЛА, ПЛ ИМ ЛЕНИНА, 3.</w:t>
      </w:r>
    </w:p>
    <w:p>
      <w:pPr>
        <w:pStyle w:val="Text"/>
        <w:rPr/>
      </w:pPr>
      <w:r>
        <w:rPr/>
        <w:t>Почтовый адрес: 424000, РЕСП МАРИЙ ЭЛ, Г. ЙОШКАР-ОЛА, ПЛ ИМ ЛЕНИНА,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ПОВОЛЖСКИЙ ГОСУДАРСТВЕННЫЙ ТЕХНОЛОГИЧЕСКИЙ УНИВЕРСИТЕТ" (ИНН: 1215021281, КПП: 121501001, ОГРН: 1021200768896).</w:t>
      </w:r>
    </w:p>
    <w:p>
      <w:pPr>
        <w:pStyle w:val="Text"/>
        <w:rPr/>
      </w:pPr>
      <w:r>
        <w:rPr/>
        <w:t>Место нахождения: 424000, РЕСП МАРИЙ ЭЛ, Г. ЙОШКАР-ОЛА, ПЛ ИМ ЛЕНИНА, 3.</w:t>
      </w:r>
    </w:p>
    <w:p>
      <w:pPr>
        <w:pStyle w:val="Text"/>
        <w:rPr/>
      </w:pPr>
      <w:r>
        <w:rPr/>
        <w:t>Почтовый адрес: 424000, РЕСП МАРИЙ ЭЛ, Г. ЙОШКАР-ОЛА, ПЛ ИМ ЛЕНИНА,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а Екатерина Олеговна, тел.: +7(8362)45-31-30, e-mail: omrz@volgatech.net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апитального ремонта кровли крытой стоянки для автомашин в учебном корпусе №3 ФГБОУ ВО "ПГТУ"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апитального ремонта кровли крытой стоянки для автомашин в учебном корпусе №3 ФГБОУ ВО "ПГТУ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3133"/>
        <w:gridCol w:w="1577"/>
        <w:gridCol w:w="2823"/>
        <w:gridCol w:w="1680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капитального ремонта кровли крытой стоянки для автомашин в учебном корпусе №3 ФГБОУ ВО "ПГТУ".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10: Работы строительные по устройству любых видов кровельных покрытий зданий и сооружени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ыполнение капитального ремонта кровли крытой стоянки для автомашин в учебном корпусе №3 ФГБОУ ВО "ПГТУ".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Марий Эл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6 871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ня 2021 года по 22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июня 2021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июня 2021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4000, РЕСП МАРИЙ ЭЛ, Г. ЙОШКАР-ОЛА, ПЛ ИМ ЛЕНИНА, 3, 23 июня 2021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12:59Z</dcterms:created>
  <dc:creator/>
  <dc:description/>
  <dc:language>en-US</dc:language>
  <cp:lastModifiedBy/>
  <dcterms:modified xsi:type="dcterms:W3CDTF">2021-06-10T06:12:59Z</dcterms:modified>
  <cp:revision>2</cp:revision>
  <dc:subject/>
  <dc:title/>
</cp:coreProperties>
</file>