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048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718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ЫШЛОВСКИЙ ТЕХНИКУМ ПРОМЫШЛЕННОСТИ И ТРАНСПОРТА" (ИНН: 6613001406, КПП: 663301001, ОГРН: 1026601073586).</w:t>
      </w:r>
    </w:p>
    <w:p>
      <w:pPr>
        <w:pStyle w:val="Text"/>
        <w:rPr/>
      </w:pPr>
      <w:r>
        <w:rPr/>
        <w:t>Место нахождения: 624860, Свердловская область, город Камышлов, улица Энгельса, 167.</w:t>
      </w:r>
    </w:p>
    <w:p>
      <w:pPr>
        <w:pStyle w:val="Text"/>
        <w:rPr/>
      </w:pPr>
      <w:r>
        <w:rPr/>
        <w:t>Почтовый адрес: 624860, Свердловская область, город Камышлов, улица Энгельса, 1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ЫШЛОВСКИЙ ТЕХНИКУМ ПРОМЫШЛЕННОСТИ И ТРАНСПОРТА" (ИНН: 6613001406, КПП: 663301001, ОГРН: 1026601073586).</w:t>
      </w:r>
    </w:p>
    <w:p>
      <w:pPr>
        <w:pStyle w:val="Text"/>
        <w:rPr/>
      </w:pPr>
      <w:r>
        <w:rPr/>
        <w:t>Место нахождения: 624860, Свердловская область, город Камышлов, улица Энгельса, 167.</w:t>
      </w:r>
    </w:p>
    <w:p>
      <w:pPr>
        <w:pStyle w:val="Text"/>
        <w:rPr/>
      </w:pPr>
      <w:r>
        <w:rPr/>
        <w:t>Почтовый адрес: 624860, Свердловская область, город Камышлов, улица Энгельса, 1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апова З. А., тел.: 83437524419, e-mail: pl-16kam-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входной группы, помещений в зданиях для доступа маломобильных групп населения, расположенных по адресам: г. Камышлов, ул. Энгельса, д.167, ул. Ленина, д.1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входной группы, помещений в зданиях для доступа маломобильных групп населения, расположенных по адресам: г. Камышлов, ул. Энгельса, д.167, ул. Ленина, д.1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359"/>
        <w:gridCol w:w="2450"/>
        <w:gridCol w:w="2262"/>
        <w:gridCol w:w="216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Ремонт входной группы помещений в зданиях для доступа маломобильных групп населени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д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4860, Свердловская область, г. Камышлов, , ул. Энгельса, д.167, ул. Ленина, д.15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0 44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2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, torgi.etp-region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диная информационная система в сфере закуп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www.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860, Свердловская область, г. Камышлов, , ул. Энгельса, д.167, 22 июня 2021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860, Свердловская область, г. Камышлов, , ул. Энгельса, д.167, 23 июня 2021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июн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вода данных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аз №81-од от 10.06.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6:07Z</dcterms:created>
  <dc:creator/>
  <dc:description/>
  <dc:language>en-US</dc:language>
  <cp:lastModifiedBy/>
  <dcterms:modified xsi:type="dcterms:W3CDTF">2021-06-10T13:46:07Z</dcterms:modified>
  <cp:revision>2</cp:revision>
  <dc:subject/>
  <dc:title/>
</cp:coreProperties>
</file>