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10231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1103119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 (223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"ФИЕСТА" ГОРОДА НОВОЧЕРКАССКА (ИНН: 6150009934, КПП: 615001001, ОГРН: 1026102226204).</w:t>
      </w:r>
    </w:p>
    <w:p>
      <w:pPr>
        <w:pStyle w:val="Text"/>
        <w:rPr/>
      </w:pPr>
      <w:r>
        <w:rPr/>
        <w:t>Место нахождения: 346400, Ростовская обл, г Новочеркасск, пр-кт Платовский, дом 61, корпус а.</w:t>
      </w:r>
    </w:p>
    <w:p>
      <w:pPr>
        <w:pStyle w:val="Text"/>
        <w:rPr/>
      </w:pPr>
      <w:r>
        <w:rPr/>
        <w:t>Почтовый адрес: 346400, Ростовская обл, г Новочеркасск, пр-кт Платовский, дом 61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"ФИЕСТА" ГОРОДА НОВОЧЕРКАССКА (ИНН: 6150009934, КПП: 615001001, ОГРН: 1026102226204).</w:t>
      </w:r>
    </w:p>
    <w:p>
      <w:pPr>
        <w:pStyle w:val="Text"/>
        <w:rPr/>
      </w:pPr>
      <w:r>
        <w:rPr/>
        <w:t>Место нахождения: 346400, Ростовская обл, г Новочеркасск, пр-кт Платовский, дом 61, корпус а.</w:t>
      </w:r>
    </w:p>
    <w:p>
      <w:pPr>
        <w:pStyle w:val="Text"/>
        <w:rPr/>
      </w:pPr>
      <w:r>
        <w:rPr/>
        <w:t>Почтовый адрес: 346400, Ростовская обл, г Новочеркасск, пр-кт Платовский, дом 61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вистович Г. Д., тел.: 8 (951) 522-00-45, e-mail: mup_fiest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продуктов питания (мясо свинины, мясо говядины, язык говяжи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продуктов питания (мясо свинины, мясо говядины, язык говяжи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018"/>
        <w:gridCol w:w="1452"/>
        <w:gridCol w:w="2973"/>
        <w:gridCol w:w="179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 (Килограмм)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2.1: Торговля оптовая мясом и мясом птицы, включая субпродукты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убпродукты пищевые крупного рогатого скота замороженные: 250 Килограмм, 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: 19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734 58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5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0 июн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10 июня 2021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1 июня 2021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346400, Ростовская обл, г Новочеркасск, пр-кт Платовский, дом 61, корпус а, 11 июня 2021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>
          <w:b/>
          <w:b/>
        </w:rPr>
      </w:pPr>
      <w:r>
        <w:rPr>
          <w:b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т поданных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сунова О.Д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Катаман Л.Н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Кутырева Н.А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вистович Г.Д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0:00Z</dcterms:created>
  <dc:creator/>
  <dc:description/>
  <cp:keywords/>
  <dc:language>en-US</dc:language>
  <cp:lastModifiedBy>Сергей</cp:lastModifiedBy>
  <dcterms:modified xsi:type="dcterms:W3CDTF">2021-06-11T08:48:00Z</dcterms:modified>
  <cp:revision>2</cp:revision>
  <dc:subject/>
  <dc:title/>
</cp:coreProperties>
</file>