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-732790</wp:posOffset>
            </wp:positionV>
            <wp:extent cx="3545840" cy="242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треид.рф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олняемого поля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 контрагенте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ОО «Трейд»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лжность </w:t>
            </w:r>
            <w:r>
              <w:rPr>
                <w:rFonts w:cs="Times New Roman" w:ascii="Times New Roman" w:hAnsi="Times New Roman"/>
                <w:szCs w:val="24"/>
              </w:rPr>
              <w:t>руководителя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уководителя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енко Андрей Сергеевич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для действий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юридический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675000, Амурская область, г. Благовщенск, ул. </w:t>
            </w:r>
            <w:r>
              <w:rPr>
                <w:rFonts w:cs="Times New Roman" w:ascii="Times New Roman" w:hAnsi="Times New Roman"/>
                <w:szCs w:val="24"/>
              </w:rPr>
              <w:t>Раздольная 51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почтовый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675000, Амурская область, г. Благовщенск, ул. </w:t>
            </w:r>
            <w:r>
              <w:rPr>
                <w:rFonts w:cs="Times New Roman" w:ascii="Times New Roman" w:hAnsi="Times New Roman"/>
                <w:szCs w:val="24"/>
              </w:rPr>
              <w:t>Раздольная 51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9 сентября 2013 г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Н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801188904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ПП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80101001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ГРН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132801008306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емая система налогообложения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банка, в т.ч. место (город) нахождения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6035</wp:posOffset>
                  </wp:positionV>
                  <wp:extent cx="3083560" cy="6457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Акционерное общество «Российский Сельскохозяйственный Банк»,  г. Благовещенск, ул.Ленина 142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четный счет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рублевый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702810523000001893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четный счет валютный (доллар США)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40702840823000001893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спондентский счет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0101810800000000731</w:t>
            </w:r>
          </w:p>
        </w:tc>
      </w:tr>
      <w:tr>
        <w:trPr/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</w:tc>
        <w:tc>
          <w:tcPr>
            <w:tcW w:w="5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041012731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рабочий: +7 </w:t>
      </w:r>
      <w:r>
        <w:rPr>
          <w:rFonts w:cs="Times New Roman" w:ascii="Times New Roman" w:hAnsi="Times New Roman"/>
          <w:sz w:val="28"/>
          <w:szCs w:val="28"/>
        </w:rPr>
        <w:t>(416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0-321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500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reidcomp@gmail.com</w:t>
              </w:r>
            </w:hyperlink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ОО «Трейд»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одпись ________________________________ Захаренко Андрей Сергеевич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reidcomp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28:00Z</dcterms:created>
  <dc:creator>Irina A. Litvin</dc:creator>
  <dc:description/>
  <cp:keywords/>
  <dc:language>en-US</dc:language>
  <cp:lastModifiedBy>Евгений</cp:lastModifiedBy>
  <cp:lastPrinted>2018-06-08T17:26:00Z</cp:lastPrinted>
  <dcterms:modified xsi:type="dcterms:W3CDTF">2018-11-14T01:57:00Z</dcterms:modified>
  <cp:revision>33</cp:revision>
  <dc:subject/>
  <dc:title>Карточка сведений о контрагенте</dc:title>
</cp:coreProperties>
</file>