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9621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ТУГУЛЫМСКОГО РАЙОНА" (ИНН: 6655000080, КПП: 663301001, ОГРН: 1026602234460).</w:t>
      </w:r>
    </w:p>
    <w:p>
      <w:pPr>
        <w:pStyle w:val="Text"/>
        <w:rPr/>
      </w:pPr>
      <w:r>
        <w:rPr/>
        <w:t>Место нахождения: 623650 Свердловская область, п.г.т. Тугулым, ул. Пионерская, д.21.</w:t>
      </w:r>
    </w:p>
    <w:p>
      <w:pPr>
        <w:pStyle w:val="Text"/>
        <w:rPr/>
      </w:pPr>
      <w:r>
        <w:rPr/>
        <w:t>Почтовый адрес: 623650 Свердловская область, п.г.т. Тугулым, ул. Пионерская, д.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ТУГУЛЫМСКОГО РАЙОНА" (ИНН: 6655000080, КПП: 663301001, ОГРН: 1026602234460).</w:t>
      </w:r>
    </w:p>
    <w:p>
      <w:pPr>
        <w:pStyle w:val="Text"/>
        <w:rPr/>
      </w:pPr>
      <w:r>
        <w:rPr/>
        <w:t>Место нахождения: 623650 Свердловская область, п.г.т. Тугулым, ул. Пионерская, д.21.</w:t>
      </w:r>
    </w:p>
    <w:p>
      <w:pPr>
        <w:pStyle w:val="Text"/>
        <w:rPr/>
      </w:pPr>
      <w:r>
        <w:rPr/>
        <w:t>Почтовый адрес: 623650 Свердловская область, п.г.т. Тугулым, ул. Пионерская, д.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хамидзярова Елена Леонидовна, тел.: 8(34367)22331, факс: 8(34367)22331, e-mail: tugulkcso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ищевой продукции: овощи, фрукты и сухофрукты  для организации общественного питания для нужд</w:t>
        <w:br/>
        <w:t xml:space="preserve"> ГАУ «КЦСОН Тугулымского района».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ищевой продукции: овощи, фрукты и сухофрукты  для организации общественного питания для нужд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ГАУ «КЦСОН Тугулымского район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1682"/>
        <w:gridCol w:w="1934"/>
        <w:gridCol w:w="1669"/>
        <w:gridCol w:w="3859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.12.000: Бананы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ананы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 4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1 года по 2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1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650 Свердловская область, п.г.т. Тугулым, ул. Пионерская, д.21, 21 июн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24:49Z</dcterms:created>
  <dc:creator/>
  <dc:description/>
  <dc:language>en-US</dc:language>
  <cp:lastModifiedBy/>
  <dcterms:modified xsi:type="dcterms:W3CDTF">2021-06-14T16:24:49Z</dcterms:modified>
  <cp:revision>2</cp:revision>
  <dc:subject/>
  <dc:title/>
</cp:coreProperties>
</file>