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698921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ОБРАЗОВАТЕЛЬНЫЙ ЦЕНТР № 2 Г. ЧЕЛЯБИНСКА" (ИНН: 7448193284, КПП: 744801001, ОГРН: 1167456089217).</w:t>
      </w:r>
    </w:p>
    <w:p>
      <w:pPr>
        <w:pStyle w:val="Text"/>
        <w:rPr/>
      </w:pPr>
      <w:r>
        <w:rPr/>
        <w:t>Место нахождения: 454030, Челябинская область, город Челябинск, Краснопольский проспект, дом 1 корпус ж.</w:t>
      </w:r>
    </w:p>
    <w:p>
      <w:pPr>
        <w:pStyle w:val="Text"/>
        <w:rPr/>
      </w:pPr>
      <w:r>
        <w:rPr/>
        <w:t>Почтовый адрес: 454030, Челябинская область, город Челябинск, Краснопольский проспект, дом 1 корпус ж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ОБРАЗОВАТЕЛЬНЫЙ ЦЕНТР № 2 Г. ЧЕЛЯБИНСКА" (ИНН: 7448193284, КПП: 744801001, ОГРН: 1167456089217).</w:t>
      </w:r>
    </w:p>
    <w:p>
      <w:pPr>
        <w:pStyle w:val="Text"/>
        <w:rPr/>
      </w:pPr>
      <w:r>
        <w:rPr/>
        <w:t>Место нахождения: 454030, Челябинская область, город Челябинск, Краснопольский проспект, дом 1 корпус ж.</w:t>
      </w:r>
    </w:p>
    <w:p>
      <w:pPr>
        <w:pStyle w:val="Text"/>
        <w:rPr/>
      </w:pPr>
      <w:r>
        <w:rPr/>
        <w:t>Почтовый адрес: 454030, Челябинская область, город Челябинск, Краснопольский проспект, дом 1 корпус ж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бицкий Виктор анатольевич, тел.: +7-(351)-214-02-16, e-mail: maouoc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яиц куриных в скорлупе свежи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яиц куриных в скорлупе свежи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135"/>
        <w:gridCol w:w="1773"/>
        <w:gridCol w:w="2254"/>
        <w:gridCol w:w="3014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200 (Штука)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: Разведение сельскохозяйственной птиц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йца куриные в скорлупе свежие: 34200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60 94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ня 2021 года по 22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н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30, Челябинская область, город Челябинск, ул. Скульптора Головницкого, 5, 22 июня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30, Челябинская область, город Челябинск, Краснопольский проспект, дом 1 корпус ж, 23 июня 2021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05:04Z</dcterms:created>
  <dc:creator/>
  <dc:description/>
  <dc:language>en-US</dc:language>
  <cp:lastModifiedBy/>
  <dcterms:modified xsi:type="dcterms:W3CDTF">2021-06-15T14:05:04Z</dcterms:modified>
  <cp:revision>2</cp:revision>
  <dc:subject/>
  <dc:title/>
</cp:coreProperties>
</file>