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74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КОЛЛЕДЖ ТРАНСПОРТА И ДОРОЖНОГО ХОЗЯЙСТВА" (ИНН: 2801030240, КПП: 280101001, ОГРН: 1022800511612).</w:t>
      </w:r>
    </w:p>
    <w:p>
      <w:pPr>
        <w:pStyle w:val="Text"/>
        <w:rPr/>
      </w:pPr>
      <w:r>
        <w:rPr/>
        <w:t>Место нахождения: 675020, ОБЛАСТЬ АМУРСКАЯ,ГОРОД БЛАГОВЕЩЕНСК,УЛИЦА СТРОИТЕЛЕЙ, дом ДОМ 107.</w:t>
      </w:r>
    </w:p>
    <w:p>
      <w:pPr>
        <w:pStyle w:val="Text"/>
        <w:rPr/>
      </w:pPr>
      <w:r>
        <w:rPr/>
        <w:t>Почтовый адрес: 675020, ОБЛАСТЬ АМУРСКАЯ,ГОРОД БЛАГОВЕЩЕНСК,УЛИЦА СТРОИТЕЛЕЙ, дом ДОМ 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КОЛЛЕДЖ ТРАНСПОРТА И ДОРОЖНОГО ХОЗЯЙСТВА" (ИНН: 2801030240, КПП: 280101001, ОГРН: 1022800511612).</w:t>
      </w:r>
    </w:p>
    <w:p>
      <w:pPr>
        <w:pStyle w:val="Text"/>
        <w:rPr/>
      </w:pPr>
      <w:r>
        <w:rPr/>
        <w:t>Место нахождения: 675020, ОБЛАСТЬ АМУРСКАЯ,ГОРОД БЛАГОВЕЩЕНСК,УЛИЦА СТРОИТЕЛЕЙ, дом ДОМ 107.</w:t>
      </w:r>
    </w:p>
    <w:p>
      <w:pPr>
        <w:pStyle w:val="Text"/>
        <w:rPr/>
      </w:pPr>
      <w:r>
        <w:rPr/>
        <w:t>Почтовый адрес: 675020, ОБЛАСТЬ АМУРСКАЯ,ГОРОД БЛАГОВЕЩЕНСК,УЛИЦА СТРОИТЕЛЕЙ, дом ДОМ 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а Елена Ивановна, тел.: +7 416 242-39-98, e-mail: buhptl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металлического заб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металлического заб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14"/>
        <w:gridCol w:w="1516"/>
        <w:gridCol w:w="2308"/>
        <w:gridCol w:w="298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55 934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1 года по 5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1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5020, ОБЛАСТЬ АМУРСКАЯ,ГОРОД БЛАГОВЕЩЕНСК,УЛИЦА СТРОИТЕЛЕЙ, дом ДОМ 107, 5 июля 2021 года в 10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ля 2021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20, ОБЛАСТЬ АМУРСКАЯ,ГОРОД БЛАГОВЕЩЕНСК,УЛИЦА СТРОИТЕЛЕЙ, дом ДОМ 107, 7 июля 2021 года в 10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4:45Z</dcterms:created>
  <dc:creator/>
  <dc:description/>
  <dc:language>en-US</dc:language>
  <cp:lastModifiedBy/>
  <dcterms:modified xsi:type="dcterms:W3CDTF">2021-06-18T05:24:45Z</dcterms:modified>
  <cp:revision>2</cp:revision>
  <dc:subject/>
  <dc:title/>
</cp:coreProperties>
</file>