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1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адим Владимирович, тел.: +7-4212-301746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либратора измерительного унифицированного сигналов прецизионный ЭЛЕМЕР-ИКСУ-2012 ГРСИ № 56318-14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либратора измерительного унифицированного сигналов прецизионный ЭЛЕМЕР-ИКСУ-2012 ГРСИ № 56318-14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421"/>
        <w:gridCol w:w="1661"/>
        <w:gridCol w:w="2155"/>
        <w:gridCol w:w="296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измерения, испытаний и навигаци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Оборудование для измерения, испытаний и навигации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измерения, испытаний и навигаци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8 74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9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1 года в 09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1 года в 10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1 года в 09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3 июля 2021 года в 09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4:13Z</dcterms:created>
  <dc:creator/>
  <dc:description/>
  <dc:language>en-US</dc:language>
  <cp:lastModifiedBy/>
  <dcterms:modified xsi:type="dcterms:W3CDTF">2021-06-23T03:14:14Z</dcterms:modified>
  <cp:revision>2</cp:revision>
  <dc:subject/>
  <dc:title/>
</cp:coreProperties>
</file>