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ветлана Александровна, тел.: +7 391 245-08-43, e-mail: ovs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лбасных (мясных) изделия для нужд КГБУ СО "Пансионат "Ветер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асные издел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179"/>
        <w:gridCol w:w="1741"/>
        <w:gridCol w:w="2246"/>
        <w:gridCol w:w="3016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басы (колбаски) вареные мясны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: Производство соленого, вареного, запеченого, копченого, вяленого и прочего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лбасы (колбаски) вареные мясные: 3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0 29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1 года по 1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 июля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3:04Z</dcterms:created>
  <dc:creator/>
  <dc:description/>
  <dc:language>en-US</dc:language>
  <cp:lastModifiedBy/>
  <dcterms:modified xsi:type="dcterms:W3CDTF">2021-06-23T09:43:04Z</dcterms:modified>
  <cp:revision>2</cp:revision>
  <dc:subject/>
  <dc:title/>
</cp:coreProperties>
</file>