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92101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валева Светлана Александровна, тел.: +7 391 245-08-43, e-mail: ovs-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у майонеза для нужд КГБУ СО "Пансионат "Ветеран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йонез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"/>
        <w:gridCol w:w="1682"/>
        <w:gridCol w:w="3046"/>
        <w:gridCol w:w="1859"/>
        <w:gridCol w:w="2531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йонезы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: высококаллорийны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.12.130: Майонезы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йонезы: 2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8 46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ня 2021 года по 1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ля 2021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1 июля 2021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51:21Z</dcterms:created>
  <dc:creator/>
  <dc:description/>
  <dc:language>en-US</dc:language>
  <cp:lastModifiedBy/>
  <dcterms:modified xsi:type="dcterms:W3CDTF">2021-06-23T09:51:21Z</dcterms:modified>
  <cp:revision>2</cp:revision>
  <dc:subject/>
  <dc:title/>
</cp:coreProperties>
</file>