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ва С. А., тел.: +7 391 245-08-43, e-mail: ovs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ной продукции для нужд КГБУ СО "Пансионат "Ветеран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ыбная продукц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2079"/>
        <w:gridCol w:w="1793"/>
        <w:gridCol w:w="2181"/>
        <w:gridCol w:w="3125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в масл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: Переработка и консервирование ракообразных и моллюсков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натуральны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лососевые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: Переработка и консервирование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ервы рыбные в масле: 250 Килограмм, Консервы рыбные натуральные: 25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8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1 года по 1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1 июля 2021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1:08Z</dcterms:created>
  <dc:creator/>
  <dc:description/>
  <dc:language>en-US</dc:language>
  <cp:lastModifiedBy/>
  <dcterms:modified xsi:type="dcterms:W3CDTF">2021-06-23T10:11:08Z</dcterms:modified>
  <cp:revision>2</cp:revision>
  <dc:subject/>
  <dc:title/>
</cp:coreProperties>
</file>