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40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607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" (ИНН: 5916006987, КПП: 591601001, ОГРН: 1025901845089).</w:t>
      </w:r>
    </w:p>
    <w:p>
      <w:pPr>
        <w:pStyle w:val="Text"/>
        <w:rPr/>
      </w:pPr>
      <w:r>
        <w:rPr/>
        <w:t>Место нахождения: 617060, КРАЙ ПЕРМСКИЙ, Г. КРАСНОКАМСК, УЛ КАРЛА МАРКСА, 4Г.</w:t>
      </w:r>
    </w:p>
    <w:p>
      <w:pPr>
        <w:pStyle w:val="Text"/>
        <w:rPr/>
      </w:pPr>
      <w:r>
        <w:rPr/>
        <w:t>Почтовый адрес: 617060, КРАЙ ПЕРМСКИЙ, Г. КРАСНОКАМСК, УЛ КАРЛА МАРКСА, 4Г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ЦЕНТР ДЕТСКОГО ТВОРЧЕСТВА" (ИНН: 5916006987, КПП: 591601001, ОГРН: 1025901845089).</w:t>
      </w:r>
    </w:p>
    <w:p>
      <w:pPr>
        <w:pStyle w:val="Text"/>
        <w:rPr/>
      </w:pPr>
      <w:r>
        <w:rPr/>
        <w:t>Место нахождения: 617060, КРАЙ ПЕРМСКИЙ, Г. КРАСНОКАМСК, УЛ КАРЛА МАРКСА, 4Г.</w:t>
      </w:r>
    </w:p>
    <w:p>
      <w:pPr>
        <w:pStyle w:val="Text"/>
        <w:rPr/>
      </w:pPr>
      <w:r>
        <w:rPr/>
        <w:t>Почтовый адрес: 617060, КРАЙ ПЕРМСКИЙ, Г. КРАСНОКАМСК, УЛ КАРЛА МАРКСА, 4Г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еткова Т. А., тел.: +7 9124995468, e-mail: cdtbu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муниципального автономного учреждения дополнительного образования "Центр детского творчества" (ремонт помещени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муниципального автономного учреждения дополнительного образования "Центр детского творчества" (ремонт помещени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7"/>
        <w:gridCol w:w="1716"/>
        <w:gridCol w:w="2683"/>
        <w:gridCol w:w="208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71 512.1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1 года по 23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060, КРАЙ ПЕРМСКИЙ, Г. КРАСНОКАМСК, УЛ КАРЛА МАРКСА, 4Г, 23 июня 2021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060, КРАЙ ПЕРМСКИЙ, Г. КРАСНОКАМСК, УЛ КАРЛА МАРКСА, 4Г, 25 июн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6.2021 11:16:5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0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01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1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 Олес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нисик И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етков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ушева Валент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0:55Z</dcterms:created>
  <dc:creator/>
  <dc:description/>
  <dc:language>en-US</dc:language>
  <cp:lastModifiedBy/>
  <dcterms:modified xsi:type="dcterms:W3CDTF">2021-06-23T11:10:55Z</dcterms:modified>
  <cp:revision>2</cp:revision>
  <dc:subject/>
  <dc:title/>
</cp:coreProperties>
</file>