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84921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СФЕРЫ УСЛУГ И ПРЕДПРИНИМАТЕЛЬСТВА" (ИНН: 2465041099, КПП: 246501001, ОГРН: 1022402478834).</w:t>
      </w:r>
    </w:p>
    <w:p>
      <w:pPr>
        <w:pStyle w:val="Text"/>
        <w:rPr/>
      </w:pPr>
      <w:r>
        <w:rPr/>
        <w:t>Место нахождения: 660131, Красноярский край, г Красноярск, ул Маршала К.Рокоссовского, дом 17.</w:t>
      </w:r>
    </w:p>
    <w:p>
      <w:pPr>
        <w:pStyle w:val="Text"/>
        <w:rPr/>
      </w:pPr>
      <w:r>
        <w:rPr/>
        <w:t>Почтовый адрес: 660131, Красноярский край, г Красноярск, ул Маршала К.Рокоссовского, дом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АВТОНОМНОЕ ПРОФЕССИОНАЛЬНОЕ ОБРАЗОВАТЕЛЬНОЕ УЧРЕЖДЕНИЕ "КРАСНОЯРСКИЙ КОЛЛЕДЖ СФЕРЫ УСЛУГ И ПРЕДПРИНИМАТЕЛЬСТВА" (ИНН: 2465041099, КПП: 246501001, ОГРН: 1022402478834).</w:t>
      </w:r>
    </w:p>
    <w:p>
      <w:pPr>
        <w:pStyle w:val="Text"/>
        <w:rPr/>
      </w:pPr>
      <w:r>
        <w:rPr/>
        <w:t>Место нахождения: 660131, Красноярский край, г Красноярск, ул Маршала К.Рокоссовского, дом 17.</w:t>
      </w:r>
    </w:p>
    <w:p>
      <w:pPr>
        <w:pStyle w:val="Text"/>
        <w:rPr/>
      </w:pPr>
      <w:r>
        <w:rPr/>
        <w:t>Почтовый адрес: 660131, Красноярский край, г Красноярск, ул Маршала К.Рокоссовского, дом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мибратченко Кристина Викторовна, тел.: +7-9620747177, e-mail: ksemibrathenk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ровли здания спортивного зала для нужд Краевого государственного автономного профессионального образовательного учреждение «Красноярский колледж сферы услуг и предпринимательства»</w:t>
        <w:tab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ровли здания спортивного зала для нужд Краевого государственного автономного профессионального образовательного учреждение «Красноярский колледж сферы услуг и предпринимательств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"/>
        <w:gridCol w:w="1896"/>
        <w:gridCol w:w="2258"/>
        <w:gridCol w:w="2150"/>
        <w:gridCol w:w="2778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: Работы кровельные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994 95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1 года по 5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июля 2021 года в 09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0131, Красноярский край, г Красноярск, ул Маршала К.Рокоссовского, дом 17, 5 июля 2021 года в 12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44:13Z</dcterms:created>
  <dc:creator/>
  <dc:description/>
  <dc:language>en-US</dc:language>
  <cp:lastModifiedBy/>
  <dcterms:modified xsi:type="dcterms:W3CDTF">2021-06-25T03:44:13Z</dcterms:modified>
  <cp:revision>2</cp:revision>
  <dc:subject/>
  <dc:title/>
</cp:coreProperties>
</file>