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ко Е. М.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и и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ного и иного оборудов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ногофункционального лазерного устройства и частей и принадлежностей офисных маш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51"/>
        <w:gridCol w:w="1440"/>
        <w:gridCol w:w="2890"/>
        <w:gridCol w:w="206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оноблок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интер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утбук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мфу лазерный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абель HDMI 1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20 метро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0 Штука, Принтеры: 1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1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Части и принадлежности прочих офисных машин: 1 Штука, Устройства периферийные с двумя или более функциями: печать данных, копирование, сканирование, прием и передача факсимильных сообщений: 7 Штука, Кабели, провода и шнуры связи прочие, не включенные в другие группировки: 5 Штука, Кабели, провода и шнуры связи прочие, не включенные в другие группировк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Челябинская область г. Челябинск ул.Горького 79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4 037.4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9 499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1 года по 1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Челябинск  ул.Горького 79, 16 июл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0 июл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5:43Z</dcterms:created>
  <dc:creator/>
  <dc:description/>
  <dc:language>en-US</dc:language>
  <cp:lastModifiedBy/>
  <dcterms:modified xsi:type="dcterms:W3CDTF">2021-06-29T09:55:44Z</dcterms:modified>
  <cp:revision>2</cp:revision>
  <dc:subject/>
  <dc:title/>
</cp:coreProperties>
</file>