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082101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873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ВЕРДЛОВСКОЙ ОБЛАСТИ "ОБЛАСТНОЙ ЦЕНТР РЕАБИЛИТАЦИИ ИНВАЛИДОВ" (ИНН: 6672169922, КПП: 668501001, ОГРН: 1046604405055).</w:t>
      </w:r>
    </w:p>
    <w:p>
      <w:pPr>
        <w:pStyle w:val="Text"/>
        <w:rPr/>
      </w:pPr>
      <w:r>
        <w:rPr/>
        <w:t>Место нахождения: 620089, ОБЛАСТЬ СВЕРДЛОВСКАЯ,ГОРОД ЕКАТЕРИНБУРГ,УЛИЦА БЕЛИНСКОГО, дом 173, корпус А.</w:t>
      </w:r>
    </w:p>
    <w:p>
      <w:pPr>
        <w:pStyle w:val="Text"/>
        <w:rPr/>
      </w:pPr>
      <w:r>
        <w:rPr/>
        <w:t>Почтовый адрес: 620089, ОБЛАСТЬ СВЕРДЛОВСКАЯ,ГОРОД ЕКАТЕРИНБУРГ,УЛИЦА БЕЛИНСКОГО, дом 173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ВЕРДЛОВСКОЙ ОБЛАСТИ "ОБЛАСТНОЙ ЦЕНТР РЕАБИЛИТАЦИИ ИНВАЛИДОВ" (ИНН: 6672169922, КПП: 668501001, ОГРН: 1046604405055).</w:t>
      </w:r>
    </w:p>
    <w:p>
      <w:pPr>
        <w:pStyle w:val="Text"/>
        <w:rPr/>
      </w:pPr>
      <w:r>
        <w:rPr/>
        <w:t>Место нахождения: 620089, ОБЛАСТЬ СВЕРДЛОВСКАЯ,ГОРОД ЕКАТЕРИНБУРГ,УЛИЦА БЕЛИНСКОГО, дом 173, корпус А.</w:t>
      </w:r>
    </w:p>
    <w:p>
      <w:pPr>
        <w:pStyle w:val="Text"/>
        <w:rPr/>
      </w:pPr>
      <w:r>
        <w:rPr/>
        <w:t>Почтовый адрес: 620089, ОБЛАСТЬ СВЕРДЛОВСКАЯ,ГОРОД ЕКАТЕРИНБУРГ,УЛИЦА БЕЛИНСКОГО, дом 173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аченцева Т. А., тел.: 83432708819, e-mail: soc025@egov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фисной техники, канцелярски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для офисной техники, канцеляр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268"/>
        <w:gridCol w:w="2481"/>
        <w:gridCol w:w="2330"/>
        <w:gridCol w:w="2164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общи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"Тетрадь. Вид тетради – общая. Количество листов – 48. Формат листа – А5. Вид линовки – клетка без полей. Тип крепления – скрепка. Материал обложки – картон без рисунка. Внутренний блок – офсет № 2. 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5: Тетради общие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: Бумага для заметок с клейким краем. Размер. мм - 51 х 51. Кол-во листов в упаковке – не менее 400. В упаковке не менее 3 цветов.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Упаковка): Бумага для заметок с клейким краем. Размер. мм - 76 х 76. Кол-во листов в упаковке – не менее 400. В упаковке не менее 3 цветов. 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рналы регистрационные из бумаги или картон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Книга учета. Вид обложки – картонная. Вид бумаги для листов - офсетная. Вид крепления - сшивка. Формат листов – А4. Кол-во листов – не менее 80 и не более 100. Ориентация – книжная. Вид линовки – клетка без поле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10: Журналы регистрационные из бумаги или картона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Упаковка): Клейкие закладки пластиковые. Ширина. мм – не менее 12. Длина. мм – не менее 45. Кол-во листов. шт. – не менее 100 шт.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печатная проч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Бумага для офисной техники цветная. Формат бумаги - А4. Кол-во листов в пачке. штука – 500. Класс бумаги – А. Масса. г/кв.м - не менее 80. Цвет – голубой или желты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29: Бумага печатная прочая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печатная проч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0 (Упаковка): Бумага для офисной техники белая. ГОСТ Р57641-2017 Формат - А4. Кол-во листов в пачке. штука - 500. Класс бумаги - не ниже В. Масса. г/кв.м - не менее 80 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29: Бумага печатная прочая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2 96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1 года по 28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и проект договора публикуется на официальном сайте: www.zakupki.gov.ru и сайте электронной торговой площадки http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и проект договора доступны для ознакомления на сайтах www.zakupki.gov.ru, http://etp-region.ru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июн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9, ОБЛАСТЬ СВЕРДЛОВСКАЯ,ГОРОД ЕКАТЕРИНБУРГ,УЛИЦА БЕЛИНСКОГО, дом 173, корпус А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Свердловская область, г. Екатеринбург, </w:t>
        <w:br/>
        <w:t>ул. Белинского, д. 173 а, 29 июня 2021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372"/>
        <w:gridCol w:w="4213"/>
      </w:tblGrid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6.2021 11:11:59 MCK+2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еймышева Юлия Владимировна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3141, Российская Федерация, Свердловская область, Первоуральск г., Новоалексеевское с., ПДК Алексеевка, д. участок 16</w:t>
            </w:r>
          </w:p>
        </w:tc>
      </w:tr>
      <w:tr>
        <w:trPr/>
        <w:tc>
          <w:tcPr>
            <w:tcW w:w="20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6.2021 10:38:01 MCK+2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ЕВРОКАНЦ"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4, Российская Федерация, Свердловская область, Екатеринбург г., Щорса ул., д. 128, 70</w:t>
            </w:r>
          </w:p>
        </w:tc>
      </w:tr>
      <w:tr>
        <w:trPr/>
        <w:tc>
          <w:tcPr>
            <w:tcW w:w="20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6.2021 14:52:58 MCK+2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овоселов Александр Владимирович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05, Российская Федерация, Свердловская область, Екатеринбург г., Павла Шаманова ул., д. 44, кв. 126</w:t>
            </w:r>
          </w:p>
        </w:tc>
      </w:tr>
      <w:tr>
        <w:trPr/>
        <w:tc>
          <w:tcPr>
            <w:tcW w:w="20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6.2021 13:17:42 MCK+2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оляева Татьяна Алексеевна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16, Российская Федерация, Челябинская область, Челябинск г., Художника Русакова ул., д. 5, стр. 178</w:t>
            </w:r>
          </w:p>
        </w:tc>
      </w:tr>
      <w:tr>
        <w:trPr/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6.2021 17:40:59 MCK+2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ИВО ОФИС"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27, Российская Федерация, Санкт-Петербург, Якорная ул., д. дом 11, стр. литер К, офис 20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0"/>
        <w:gridCol w:w="5577"/>
      </w:tblGrid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еймышева Юлия Владимировна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3141, Российская Федерация, Свердловская область, Первоуральск г., Новоалексеевское с., ПДК Алексеевка, д. участок 16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ЕВРОКАНЦ"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4, Российская Федерация, Свердловская область, Екатеринбург г., Щорса ул., д. 128, 70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овоселов Александр Владимирович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05, Российская Федерация, Свердловская область, Екатеринбург г., Павла Шаманова ул., д. 44, кв. 126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оляева Татьяна Алексеевна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16, Российская Федерация, Челябинская область, Челябинск г., Художника Русакова ул., д. 5, стр. 178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ИВО ОФИС"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27, Российская Федерация, Санкт-Петербург, Якорная ул., д. дом 11, стр. литер К, офис 20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58"/>
        <w:gridCol w:w="2179"/>
      </w:tblGrid>
      <w:tr>
        <w:trPr/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ИВО ОФИС"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ЕВРОКАНЦ"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овоселов Александр Владимирович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еймышева Юлия Владимировна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оляева Татьяна Алексеевна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4771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ИВО ОФИС", 195027, Российская Федерация, Санкт-Петербург, Якорная ул., д. дом 11, стр. литер К, офис 20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0 709.70 руб.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ЕВРОКАНЦ", 620144, Российская Федерация, Свердловская область, Екатеринбург г., Щорса ул., д. 128, 7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5 888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агина Александр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офимова Ольга Игор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зина Мари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нисов Роман Никол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ченцева Татья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ева Людмил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4:34Z</dcterms:created>
  <dc:creator/>
  <dc:description/>
  <dc:language>en-US</dc:language>
  <cp:lastModifiedBy/>
  <dcterms:modified xsi:type="dcterms:W3CDTF">2021-06-30T09:04:34Z</dcterms:modified>
  <cp:revision>2</cp:revision>
  <dc:subject/>
  <dc:title/>
</cp:coreProperties>
</file>