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НАУЧНО-ПРОИЗВОДСТВЕННЫЙ ЦЕНТР "ЭЛЕКТРОННЫЕ ВЫЧИСЛИТЕЛЬНО-ИНФОРМАЦИОННЫЕ СИСТЕМЫ" (ИНН: 7735582816, КПП: 773501001, ОГРН: 1127746073510).</w:t>
      </w:r>
    </w:p>
    <w:p>
      <w:pPr>
        <w:pStyle w:val="Text"/>
        <w:rPr/>
      </w:pPr>
      <w:r>
        <w:rPr/>
        <w:t>Место нахождения: 124498, МОСКВА ГОРОД, ГОРОД ЗЕЛЕНОГРАД, ПРОЕЗД 4922-Й, ДОМ 4, СТРОЕНИЕ 2.</w:t>
      </w:r>
    </w:p>
    <w:p>
      <w:pPr>
        <w:pStyle w:val="Text"/>
        <w:rPr/>
      </w:pPr>
      <w:r>
        <w:rPr/>
        <w:t>Почтовый адрес: 124498, МОСКВА ГОРОД, ГОРОД ЗЕЛЕНОГРАД, ПРОЕЗД 4922-Й, ДОМ 4, СТРО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НАУЧНО-ПРОИЗВОДСТВЕННЫЙ ЦЕНТР "ЭЛЕКТРОННЫЕ ВЫЧИСЛИТЕЛЬНО-ИНФОРМАЦИОННЫЕ СИСТЕМЫ" (ИНН: 7735582816, КПП: 773501001, ОГРН: 1127746073510).</w:t>
      </w:r>
    </w:p>
    <w:p>
      <w:pPr>
        <w:pStyle w:val="Text"/>
        <w:rPr/>
      </w:pPr>
      <w:r>
        <w:rPr/>
        <w:t>Место нахождения: 124498, МОСКВА ГОРОД, ГОРОД ЗЕЛЕНОГРАД, ПРОЕЗД 4922-Й, ДОМ 4, СТРОЕНИЕ 2.</w:t>
      </w:r>
    </w:p>
    <w:p>
      <w:pPr>
        <w:pStyle w:val="Text"/>
        <w:rPr/>
      </w:pPr>
      <w:r>
        <w:rPr/>
        <w:t>Почтовый адрес: 124498, МОСКВА ГОРОД, ГОРОД ЗЕЛЕНОГРАД, ПРОЕЗД 4922-Й, ДОМ 4, СТРО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ЛЕТОВ АНТОН ДМИТРИЕВИЧ, тел.: +7 (999) 826-00-00, e-mail: semeshko@elvees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14"/>
        <w:gridCol w:w="1714"/>
        <w:gridCol w:w="2356"/>
        <w:gridCol w:w="280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ез объявления начальной (максимальной) цены догов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1 года по 1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4498, МОСКВА ГОРОД, ГОРОД ЗЕЛЕНОГРАД, ПРОЕЗД 4922-Й, ДОМ 4, СТРОЕНИЕ 2, 16 июл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2:16Z</dcterms:created>
  <dc:creator/>
  <dc:description/>
  <dc:language>en-US</dc:language>
  <cp:lastModifiedBy/>
  <dcterms:modified xsi:type="dcterms:W3CDTF">2021-06-30T13:12:16Z</dcterms:modified>
  <cp:revision>2</cp:revision>
  <dc:subject/>
  <dc:title/>
</cp:coreProperties>
</file>