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ОЦЕНКИ, ПОДВЕДЕНИИ ИТОГОВ ТАКИХ ЗАЯВОК.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 июл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492101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408994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СОЦИАЛЬНОГО ОБСЛУЖИВАНИЯ "ПАНСИОНАТ ДЛЯ ГРАЖДАН ПОЖИЛОГО ВОЗРАСТА И ИНВАЛИДОВ "ВЕТЕРАН" (ИНН: 2463057390, КПП: 246301001, ОГРН: 1022402144038).</w:t>
      </w:r>
    </w:p>
    <w:p>
      <w:pPr>
        <w:pStyle w:val="Text"/>
        <w:rPr/>
      </w:pPr>
      <w:r>
        <w:rPr/>
        <w:t>Место нахождения: 660130, Красноярский край, город Красноярск, Елены Стасовой улица, дом 28.</w:t>
      </w:r>
    </w:p>
    <w:p>
      <w:pPr>
        <w:pStyle w:val="Text"/>
        <w:rPr/>
      </w:pPr>
      <w:r>
        <w:rPr/>
        <w:t>Почтовый адрес: 660130, Красноярский край, город Красноярск, Елены Стасовой улица, дом 2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СОЦИАЛЬНОГО ОБСЛУЖИВАНИЯ "ПАНСИОНАТ ДЛЯ ГРАЖДАН ПОЖИЛОГО ВОЗРАСТА И ИНВАЛИДОВ "ВЕТЕРАН" (ИНН: 2463057390, КПП: 246301001, ОГРН: 1022402144038).</w:t>
      </w:r>
    </w:p>
    <w:p>
      <w:pPr>
        <w:pStyle w:val="Text"/>
        <w:rPr/>
      </w:pPr>
      <w:r>
        <w:rPr/>
        <w:t>Место нахождения: 660130, Красноярский край, город Красноярск, Елены Стасовой улица, дом 28.</w:t>
      </w:r>
    </w:p>
    <w:p>
      <w:pPr>
        <w:pStyle w:val="Text"/>
        <w:rPr/>
      </w:pPr>
      <w:r>
        <w:rPr/>
        <w:t>Почтовый адрес: 660130, Красноярский край, город Красноярск, Елены Стасовой улица, дом 2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валева С. А., тел.: +7 391 245-08-43, e-mail: ovs-veteran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олбасных (мясных) изделия для нужд КГБУ СО "Пансионат "Ветеран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басные издели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"/>
        <w:gridCol w:w="2179"/>
        <w:gridCol w:w="1741"/>
        <w:gridCol w:w="2246"/>
        <w:gridCol w:w="3016"/>
      </w:tblGrid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лбасы (колбаски) вареные мясные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0 (Килограмм)</w:t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3.14.111: Колбасы (колбаски) вареные мясные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3.1: Производство соленого, вареного, запеченого, копченого, вяленого и прочего мяс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Колбасы (колбаски) вареные мясные: 300 Килограмм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60 299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3 июня 2021 года по 1 июл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июн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 июля 2021 года в 10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0130, Красноярский край, город Красноярск, Елены Стасовой улица, дом 28, 1 июля 2021 года в 12:00 MCK+4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.06.2021 11:59:23 MCK+4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8223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.06.2021 15:02:28 MCK+4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8231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07.2021 03:05:41 MCK+4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8263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07.2021 08:27:48 MCK+4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8265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8223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8231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8263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8265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91"/>
        <w:gridCol w:w="3345"/>
      </w:tblGrid>
      <w:tr>
        <w:trPr/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8231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8223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8265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8263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1"/>
        <w:gridCol w:w="4366"/>
      </w:tblGrid>
      <w:tr>
        <w:trPr/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8231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78 000.00 руб.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8223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80 40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валева Светлана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ндратьева Наталья Михайл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38:21Z</dcterms:created>
  <dc:creator/>
  <dc:description/>
  <dc:language>en-US</dc:language>
  <cp:lastModifiedBy/>
  <dcterms:modified xsi:type="dcterms:W3CDTF">2021-07-01T08:38:22Z</dcterms:modified>
  <cp:revision>2</cp:revision>
  <dc:subject/>
  <dc:title/>
</cp:coreProperties>
</file>