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9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ной продукции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ыбная продук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079"/>
        <w:gridCol w:w="1793"/>
        <w:gridCol w:w="2181"/>
        <w:gridCol w:w="312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: Переработка и консервирование ракообразных и моллюсков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лососевые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: Переработка и консервирование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ервы рыбные в масле: 250 Килограмм, Консервы рыбные натуральные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1 08:54:5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11Z</dcterms:created>
  <dc:creator/>
  <dc:description/>
  <dc:language>en-US</dc:language>
  <cp:lastModifiedBy/>
  <dcterms:modified xsi:type="dcterms:W3CDTF">2021-07-01T08:41:11Z</dcterms:modified>
  <cp:revision>2</cp:revision>
  <dc:subject/>
  <dc:title/>
</cp:coreProperties>
</file>