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иректор МА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тский сад № 26 «Радос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 С.В. Давыд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02.07. 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поставку ноутбу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нужд МАДОУ «Детский сад № 26 «Радость»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азчик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автономное дошкольное образовательное учреждение города Нефтеюганска «Детский сад № 26 «Радость»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628311, ХМОА-Югра, г. Нефтеюганск, 13 микрорайон, здание 9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явкой победителя запроса предложений. Поставщик обязан заранее по телефону или электронной почте известить Заказчика и согласовать с ним точную дату и время поставки. Товар должен быть доставлен до адреса Заказчика силами и за счет Поставщик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: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по 30 августа 2021 года, а в части платежей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– до полных расче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по монтажу поставленного товара, пусконаладочным работам по поставленному товару на месте у заказчи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, установка осуществляются силами Поставщика с представителем Заказчика. Поставщиком осуществляется настройка оборудования для полноценного функцион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58" w:leader="underscore"/>
        </w:tabs>
        <w:autoSpaceDE w:val="false"/>
        <w:spacing w:lineRule="auto" w:line="240" w:before="120" w:after="200"/>
        <w:ind w:left="-284" w:right="1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Требования к обслуживанию товара, гарантийный ср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гарантийный срок товара, включая гарантийное обслуживание – __________ мес. (в соответствии с заявкой победителя)  </w:t>
      </w:r>
      <w:r>
        <w:rPr>
          <w:rFonts w:cs="Times New Roman" w:ascii="Times New Roman" w:hAnsi="Times New Roman"/>
          <w:sz w:val="24"/>
          <w:szCs w:val="24"/>
        </w:rPr>
        <w:t>Устранение недостатков, дефектов в течение гарантийного срока осуществляется за счет средств поставщика. Заказчик извещает поставщика об обнаружении в поставленном товаре дефектов путем передачи письменного извещения по электронной почте или посредством факсимильной связи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качеству товара, качественным (потребительским) свойствам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ляемый товар должен быть новым товаром, произведенным не ранее 2020 года. Не допускается поставка Товара бывшего в употреблении, в ремонте или восстановленного (у которого была осуществлена замена составных частей, были восстановлены потребительские свойства). Качество Товара должно соответствовать документации изготовителя, действующей на момент поставки и подтверждено паспортом или сертификатом качества. На товаре не должно быть следов повреждений и изменений.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 поставки у товара не осуществлялся ремонт, не были восстановлены потребительские свойства; товар не являлся выставочным образцом, свободен от притязания третьих лиц, не находится под запретом (арестом), в залоге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Товар должен соответствовать функциональным характеристикам, установленным производителем для поставляемого товара, удовлетворять общим требованиям санитарной, экологической и пожарной безопасности. 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поверхности товара не допускается наличие вмятин, трещин, царапин, сколов.</w:t>
      </w:r>
    </w:p>
    <w:p>
      <w:pPr>
        <w:pStyle w:val="Headertext"/>
        <w:shd w:fill="FFFFFF" w:val="clear"/>
        <w:spacing w:lineRule="atLeast" w:line="288" w:before="0" w:after="0"/>
        <w:ind w:left="-284" w:hanging="0"/>
        <w:jc w:val="both"/>
        <w:textAlignment w:val="baseline"/>
        <w:rPr/>
      </w:pPr>
      <w:r>
        <w:rPr>
          <w:spacing w:val="2"/>
        </w:rPr>
        <w:t>Качество товара должно соответствовать Техническому регламенту Таможенного союза ТР ТС 004/2011 «О безопасности низковольтного оборудования», Техническому регламенту Таможенного союза ТР ТС 020/2011 «Электромагнитная совместимость технических средств» и должно подтверждаться сертификатами соответствия (сертификатами качества)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вар должен соответствовать требованиям к энергетической эффективности в соответствии с Федеральным законом от 23.11.2009 г. № 261-ФЗ «Об энергосбережении и повышении энергетической эффективности», приказом Министерства экономического развития Российской Федерации от 09.03.2011 г.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и приказом Минпромторга РФ от 29.04.2010 г. № 357 «Об утверждении Правил определения производителями и импортерами класса энергетической эффективности товара и иной информации о его энергетической эффективност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Федерального закона от 27.12.2002 г. №184-ФЗ «О техническом регулировании» и Постановления Правительства РФ от 01.12.2009г. №98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.</w:t>
      </w:r>
    </w:p>
    <w:p>
      <w:pPr>
        <w:pStyle w:val="Headertext"/>
        <w:shd w:fill="FFFFFF" w:val="clear"/>
        <w:spacing w:lineRule="atLeast" w:line="288" w:before="0" w:after="0"/>
        <w:ind w:left="-284" w:hanging="0"/>
        <w:jc w:val="both"/>
        <w:textAlignment w:val="baseline"/>
        <w:rPr/>
      </w:pPr>
      <w:r>
        <w:rPr>
          <w:b/>
          <w:spacing w:val="2"/>
        </w:rPr>
        <w:t>8. Требования к упаковке, отгрузке товара:</w:t>
      </w:r>
      <w:r>
        <w:rPr>
          <w:spacing w:val="2"/>
        </w:rPr>
        <w:t xml:space="preserve"> Товар должен поставляться в упаковке производителя, обеспечивающей сохранность товара при транспортировке погрузо-разгрузочных работах к конечному месту эксплуатации. Маркировка упаковки должна соответствовать маркировке товара. Упаковка товара не должна иметь повреждений и следов вскрытия. Упаковка должна соответствовать Техническому регламенту Таможенного союза ТР ТС 005/2011 «О безопасности упаковки» и обеспечивать сохранность товара при транспортировке, погрузке и разгрузке товара. </w:t>
      </w:r>
    </w:p>
    <w:p>
      <w:pPr>
        <w:pStyle w:val="Headertext"/>
        <w:shd w:fill="FFFFFF" w:val="clear"/>
        <w:spacing w:lineRule="atLeast" w:line="288" w:before="0" w:after="0"/>
        <w:ind w:left="-284" w:hanging="0"/>
        <w:jc w:val="both"/>
        <w:textAlignment w:val="baseline"/>
        <w:rPr/>
      </w:pPr>
      <w:r>
        <w:rPr/>
        <w:t>При поставке товара Поставщик обеспечивает разгрузку товара своими силами.</w:t>
      </w:r>
    </w:p>
    <w:p>
      <w:pPr>
        <w:pStyle w:val="Headertext"/>
        <w:shd w:fill="FFFFFF" w:val="clear"/>
        <w:spacing w:lineRule="atLeast" w:line="288" w:before="0" w:after="0"/>
        <w:ind w:left="-284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Требования по обучению персонала заказчика, осуществляющего использование и обслуживание товара: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течение рабочего дня после установки и настройки оборудования, Поставщик обучает Заказчика правилам безопасного использования оборудования, исключающих поломку, выход из строя оборудования, сброс программных настро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20" w:after="20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Требования по передаче заказчику технических и иных документов при поставке товар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авке товаров – наличие у Поставщика документов, подтверждающих качество товара, товарной накладной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аспорт производителя, документ о стране происхождения,</w:t>
      </w:r>
      <w:r>
        <w:rPr>
          <w:rFonts w:cs="Times New Roman" w:ascii="Times New Roman" w:hAnsi="Times New Roman"/>
          <w:sz w:val="24"/>
          <w:szCs w:val="24"/>
        </w:rPr>
        <w:t xml:space="preserve"> счета-фактуры и акта приема-передачи. Вместе с товаром заказчику передаются сертификаты соответствия на данный вид товара, технические паспорта и руководства по эксплуатации товара на русском языке, документы, подтверждающие гарантийные обязательства. </w:t>
      </w:r>
    </w:p>
    <w:p>
      <w:pPr>
        <w:pStyle w:val="Normal"/>
        <w:spacing w:lineRule="auto" w:line="240" w:before="120" w:after="20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рядок сдачи и приемки товара</w:t>
      </w:r>
      <w:r>
        <w:rPr>
          <w:rFonts w:cs="Times New Roman" w:ascii="Times New Roman" w:hAnsi="Times New Roman"/>
          <w:sz w:val="24"/>
          <w:szCs w:val="24"/>
        </w:rPr>
        <w:t>: приемка товара по количеству, ассортименту и товарному виду осуществляется в момент подписания Сторонами Акта приема-передачи Товара. Акты приема передачи подписываются Заказчиком в течение 1-го рабочего дня после настройки оборудования, позволяющем оценить его работоспособность.</w:t>
      </w:r>
    </w:p>
    <w:p>
      <w:pPr>
        <w:pStyle w:val="Normal"/>
        <w:spacing w:lineRule="auto" w:line="240" w:before="120" w:after="200"/>
        <w:ind w:left="-284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12. Преимущества и ограничени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становлен приоритет товарам российского происхождения в соответствии с постановлением Правительства РФ от 16.09.2016 № 925 </w:t>
        <w:br/>
        <w:t>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.</w:t>
      </w:r>
    </w:p>
    <w:p>
      <w:pPr>
        <w:pStyle w:val="Normal"/>
        <w:spacing w:lineRule="auto" w:line="240" w:before="120" w:after="200"/>
        <w:ind w:left="-284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120" w:after="200"/>
        <w:ind w:left="-284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120" w:after="20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ехнические и качественные характеристики объекта закупки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26"/>
        <w:gridCol w:w="2430"/>
        <w:gridCol w:w="1397"/>
      </w:tblGrid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ические и качественные характеристики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-во</w:t>
            </w:r>
          </w:p>
        </w:tc>
      </w:tr>
      <w:tr>
        <w:trPr>
          <w:trHeight w:val="39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ифровой блок клавиатуры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агональ экрана (дюйм)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1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ешение экрана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1920x108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ытие экра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ово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потоков процессор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ота, ГГ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2,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эш процессора Мб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2,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ий процесс, н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1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ота оперативной памяти, МГ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менее 2400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оперативной памяти, ГБ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отов под модули памят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встроенного твердотельного накопителя (SSD), ГБ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25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ъем M.2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б-камера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роенный микрофон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карт памяти кард-ридером SD , SDHC , SDXC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ый Wi-F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сетевого адаптера (Ethernet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ый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ость сетевого адаптер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бит/с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дополнительных видов передачи данны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luetooth 4.2 , Miracast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B разъем 3.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B разъем Type-C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выход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DMI, VGA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дио разъем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 мм jack (микрофон/аудио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автономной работы, час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ходная мощность адаптера питания, В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6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, к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1,7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выхода модел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ранее 2020 год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ая система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становленная, не менее 64-разрядная, активированная (в виде стикера (сертификата). Лицензия бессрочная. ОС на русском языке с современным настраиваемым графическим интерфейсом. ОС настроена для работы, включая установку драйверов всех устройств компьютера и полностью поддерживает все их функции. ОС поддерживает групповые политики, совместима со средствами, имеющимися в наличии у Заказчика: Vipnet Client; Поддержка платформы .NET Framework, Поддержка Крипто про, крипто АРМ. В состав ОС входит веб-браузер с возможностью работы на портале закупок (zakupki.gov.ru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сть загрузки ПО восстановления с жесткого диска при потере работоспособности (невозможности загрузки) ОС; Размещение резервных копий на скрытом разделе жесткого диска, не доступном для установленной ОС. Возможность создания конечным пользователем только дифференциальной копии системного раздела для резервирования дополнительно устанавливаемого ПО; Возможность переноса архивов из бэкап-капсулы на CD/DVD/BD диск; Возможность восстановления системного раздела по выбору пользователя как из базового архива, так и из дифференциальной копии. Обеспечение сохранности (неизменности) данных, хранимых на остальных разделах жесткого диска, при операциях восстановления системного раздела; Вывод S.M.A.R.T. параметров отдельным диалогом в конце успешного окончания операции дифференциального копирования; Восстановление с переносом данных на другой диск, в том числе SSD, включая диск меньшего объема;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entence">
    <w:name w:val="senten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hd w:fill="FFFFFF" w:val="clear"/>
      <w:lang w:val="en-US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  <w:ind w:firstLine="580"/>
      <w:jc w:val="both"/>
    </w:pPr>
    <w:rPr>
      <w:color w:val="000000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5:00Z</dcterms:created>
  <dc:creator>User</dc:creator>
  <dc:description/>
  <cp:keywords/>
  <dc:language>en-US</dc:language>
  <cp:lastModifiedBy>Пользователь Windows</cp:lastModifiedBy>
  <dcterms:modified xsi:type="dcterms:W3CDTF">2021-07-02T10:26:00Z</dcterms:modified>
  <cp:revision>8</cp:revision>
  <dc:subject/>
  <dc:title>Техническое задание на ноутбук</dc:title>
</cp:coreProperties>
</file>