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334221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43424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СПОРТИВНАЯ ШКОЛА ОЛИМПИЙСКОГО РЕЗЕРВА" ГОРОДСКОГО ОКРУГА ГОРОД СТЕРЛИТАМАК РЕСПУБЛИКИ БАШКОРТОСТАН (ИНН: 0268022978, КПП: 026801001, ОГРН: 1020202083483).</w:t>
      </w:r>
    </w:p>
    <w:p>
      <w:pPr>
        <w:pStyle w:val="Text"/>
        <w:rPr/>
      </w:pPr>
      <w:r>
        <w:rPr/>
        <w:t>Место нахождения: 453103, РЕСП БАШКОРТОСТАН, Г. СТЕРЛИТАМАК, ПР-КТ ЛЕНИНА, 47.</w:t>
      </w:r>
    </w:p>
    <w:p>
      <w:pPr>
        <w:pStyle w:val="Text"/>
        <w:rPr/>
      </w:pPr>
      <w:r>
        <w:rPr/>
        <w:t>Почтовый адрес: 453103, РЕСП БАШКОРТОСТАН, Г. СТЕРЛИТАМАК, ПР-КТ ЛЕНИНА, 4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СПОРТИВНАЯ ШКОЛА ОЛИМПИЙСКОГО РЕЗЕРВА" ГОРОДСКОГО ОКРУГА ГОРОД СТЕРЛИТАМАК РЕСПУБЛИКИ БАШКОРТОСТАН (ИНН: 0268022978, КПП: 026801001, ОГРН: 1020202083483).</w:t>
      </w:r>
    </w:p>
    <w:p>
      <w:pPr>
        <w:pStyle w:val="Text"/>
        <w:rPr/>
      </w:pPr>
      <w:r>
        <w:rPr/>
        <w:t>Место нахождения: 453103, РЕСП БАШКОРТОСТАН, Г. СТЕРЛИТАМАК, ПР-КТ ЛЕНИНА, 47.</w:t>
      </w:r>
    </w:p>
    <w:p>
      <w:pPr>
        <w:pStyle w:val="Text"/>
        <w:rPr/>
      </w:pPr>
      <w:r>
        <w:rPr/>
        <w:t>Почтовый адрес: 453103, РЕСП БАШКОРТОСТАН, Г. СТЕРЛИТАМАК, ПР-КТ ЛЕНИНА, 4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тров В. В., тел.: +7-3473-434801, e-mail: sdyshor.st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ортивной экипировки для нужд МАУ «СШОР» г. Стерлитамак РБ Спортивная Школа Олимпийского Резерва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ортивной экипировки для нужд МАУ «СШОР» г. Стерлитамак РБ Спортивная Школа Олимпийского Резерв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461"/>
        <w:gridCol w:w="2751"/>
        <w:gridCol w:w="2425"/>
        <w:gridCol w:w="1602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дежда прочая из текстильных материалов, кроме трикотажных или вязаных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 (Штука): Дзюдога белая Green Hill Training JSTT-10761илиэквивалент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9.22.190: Одежда прочая из текстильных материалов, кроме трикотажных или вязаных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9: Производство прочей одежды и аксессуаров одежды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дежда прочая из текстильных материалов, кроме трикотажных или вязаных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 (Штука): Дзюдога синяя Green Hill Training JSTT-10761илиэквивалент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9.22.190: Одежда прочая из текстильных материалов, кроме трикотажных или вязаных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9: Производство прочей одежды и аксессуаров одежды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нтарь для занятий физкультурой, гимнастикой и атлетикой прочий, не включенный в другие группировки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 (Штука): Пояс "дзюдо" Adidas или эквивалент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4.119: Инвентарь для занятий физкультурой, гимнастикой и атлетикой прочий, не включенный в другие группировки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йки и прочие нижние рубашки мужские или для мальчиков из текстильных материалов, кроме трикотажных или вязаных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: Майка боксёрская ClinchOlimp или эквивалент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4.22.110: Майки и прочие нижние рубашки мужские или для мальчиков из текстильных материалов, кроме трикотажных или вязаных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4: Производство нательного белья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йки и прочие нижние рубашки мужские или для мальчиков из текстильных материалов, кроме трикотажных или вязаных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: Майка боксёрская ClinchOlimp или эквивалент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4.22.110: Майки и прочие нижние рубашки мужские или для мальчиков из текстильных материалов, кроме трикотажных или вязаных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4: Производство нательного белья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сы мужские или для мальчиков трикотажные или вязаные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: Трусы боксёрские Clinch OLIMP или эквивалент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4.12.120: Трусы мужские или для мальчиков трикотажные или вязаные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4: Производство нательного белья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сы мужские или для мальчиков трикотажные или вязаные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: Трусы боксёрские Clinch OLIMP или эквивалент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4.12.120: Трусы мужские или для мальчиков трикотажные или вязаные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4: Производство нательного белья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для боксеров, борцов и тяжелоатлетов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Пара (2 шт.)): Боксерки BOX HOG 2.0 FX0561 или эквивалент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29.140: Обувь для боксеров, борцов и тяжелоатлетов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нтарь и оборудование для бокса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Пара (2 шт.)): Перчатки снарядные CLINCH PRIME C651 или эквивалент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4.114: Инвентарь и оборудование для бокса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спортивные кожаные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Пара (2 шт.)): Перчатки боксёрские соревновательные AdidasAiba или эквивалент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5.232: Перчатки спортивные кожаные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спортивные кожаные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Пара (2 шт.)): Перчатки боксёрские соревновательные AdidasAibaили эквивалент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5.232: Перчатки спортивные кожаные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нтарь и оборудование для бокса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: Шлем боксёрский AdidasAibaили эквивалент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4.114: Инвентарь и оборудование для бокса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нтарь и оборудование для бокса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: Шлем боксёрский AdidasAibaили эквивалент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4.114: Инвентарь и оборудование для бокса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оссовки и аналогичные изделия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 (Пара (2 шт.)): Кроссовки легкоатлетические NikeAirZoomPegasus 38 или эквивалент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21.140: Кроссовки и аналогичные изделия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оссовки и аналогичные изделия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 (Пара (2 шт.)): Шиповки для бега на короткие дистанции NikeZoom JA FLY 3 или эквивалент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21.140: Кроссовки и аналогичные изделия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портивная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Пара (2 шт.)): Шиповки для тройного прыжка Nike TRIPLE JUMP ELITE или эквивалент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2: Обувь спортивная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портивная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 (Пара (2 шт.)): Шиповки для бега на средние и длинные дистанции Nike NIKE ZoomRival D 10 или эквивалент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2: Обувь спортивная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нораки, ветровки, штормовки и аналогичные изделия мужские или для мальчиков из текстильных материалов, кроме трикотажных или вязаных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5 (Комплект): Костюм ветрозащитный Ветровка с брюками Nordskiили эквивалент 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3.21.140: Анораки, ветровки, штормовки и аналогичные изделия мужские или для мальчиков из текстильных материалов, кроме трикотажных или вязаных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3: Производство прочей верхней одежд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дежда прочая из текстильных материалов, кроме трикотажных или вязаных: 59 Штука, Одежда прочая из текстильных материалов, кроме трикотажных или вязаных: 59 Штука, Инвентарь для занятий физкультурой, гимнастикой и атлетикой прочий, не включенный в другие группировки: 59 Штука, Майки и прочие нижние рубашки мужские или для мальчиков из текстильных материалов, кроме трикотажных или вязаных: 12 Штука, Майки и прочие нижние рубашки мужские или для мальчиков из текстильных материалов, кроме трикотажных или вязаных: 12 Штука, Трусы мужские или для мальчиков трикотажные или вязаные: 12 Штука, Трусы мужские или для мальчиков трикотажные или вязаные: 12 Штука, Обувь для боксеров, борцов и тяжелоатлетов: 12 Пара (2 шт.), Инвентарь и оборудование для бокса: 12 Пара (2 шт.), Перчатки спортивные кожаные: 12 Пара (2 шт.), Перчатки спортивные кожаные: 12 Пара (2 шт.), Инвентарь и оборудование для бокса: 12 Штука, Инвентарь и оборудование для бокса: 12 Штука, Кроссовки и аналогичные изделия: 25 Пара (2 шт.), Кроссовки и аналогичные изделия: 16 Пара (2 шт.), Обувь спортивная: 2 Пара (2 шт.), Обувь спортивная: 7 Пара (2 шт.), Анораки, ветровки, штормовки и аналогичные изделия мужские или для мальчиков из текстильных материалов, кроме трикотажных или вязаных: 25 Комплек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32 287.1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ня 2021 года по 16 ию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июн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л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03, РЕСП БАШКОРТОСТАН, Г. СТЕРЛИТАМАК, ПР-КТ ЛЕНИНА, 47, 16 июля 2021 года в 09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июл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03, РЕСП БАШКОРТОСТАН, Г. СТЕРЛИТАМАК, ПР-КТ ЛЕНИНА, 47, 19 июля 2021 года в 12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7 июля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35:47Z</dcterms:created>
  <dc:creator/>
  <dc:description/>
  <dc:language>en-US</dc:language>
  <cp:lastModifiedBy/>
  <dcterms:modified xsi:type="dcterms:W3CDTF">2021-07-07T10:35:47Z</dcterms:modified>
  <cp:revision>2</cp:revision>
  <dc:subject/>
  <dc:title/>
</cp:coreProperties>
</file>