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ию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075421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40507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РЕСПУБЛИКАНСКИЙ РЕАБИЛИТАЦИОННЫЙ ЦЕНТР ДЛЯ ДЕТЕЙ И ПОДРОСТКОВ С ОГРАНИЧЕННЫМИ ВОЗМОЖНОСТЯМИ (ИНН: 0273016627, КПП: 027701001, ОГРН: 1020202387787).</w:t>
      </w:r>
    </w:p>
    <w:p>
      <w:pPr>
        <w:pStyle w:val="Text"/>
        <w:rPr/>
      </w:pPr>
      <w:r>
        <w:rPr/>
        <w:t>Место нахождения: 450097, респ. Башкортостан, г. Уфа, Комсомольская ул., д. 26.</w:t>
      </w:r>
    </w:p>
    <w:p>
      <w:pPr>
        <w:pStyle w:val="Text"/>
        <w:rPr/>
      </w:pPr>
      <w:r>
        <w:rPr/>
        <w:t>Почтовый адрес: 450097, респ. Башкортостан, г. Уфа, Комсомольская ул., д. 2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РЕСПУБЛИКАНСКИЙ РЕАБИЛИТАЦИОННЫЙ ЦЕНТР ДЛЯ ДЕТЕЙ И ПОДРОСТКОВ С ОГРАНИЧЕННЫМИ ВОЗМОЖНОСТЯМИ (ИНН: 0273016627, КПП: 027701001, ОГРН: 1020202387787).</w:t>
      </w:r>
    </w:p>
    <w:p>
      <w:pPr>
        <w:pStyle w:val="Text"/>
        <w:rPr/>
      </w:pPr>
      <w:r>
        <w:rPr/>
        <w:t>Место нахождения: 450097, респ. Башкортостан, г. Уфа, Комсомольская ул., д. 26.</w:t>
      </w:r>
    </w:p>
    <w:p>
      <w:pPr>
        <w:pStyle w:val="Text"/>
        <w:rPr/>
      </w:pPr>
      <w:r>
        <w:rPr/>
        <w:t>Почтовый адрес: 450097, респ. Башкортостан, г. Уфа, Комсомольская ул., д. 2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лдашбаева З. Х., тел.: +7(987) 589-90-48, e-mail: zakupki_rrc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ппаратно-программного комплекса с биологической обратной связью для коррекции нарушений опорно-двигательной системы для нужд ГБУ РРЦ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ппаратно-программного комплекса с биологической обратной связью для коррекции нарушений опорно-двигательной системы для нужд ГБУ РРЦ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03"/>
        <w:gridCol w:w="1350"/>
        <w:gridCol w:w="2608"/>
        <w:gridCol w:w="269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 электродиагностические проч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12.119: Аппараты электродиагностические прочие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электродиагностические прочие: 1 Комплек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79 06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июня 2021 года по 8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июл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июля 2021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7, респ. Башкортостан, г. Уфа, Комсомольская ул., д. 26, 9 июля 2021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7.2021 17:00:16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45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45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9"/>
        <w:gridCol w:w="2233"/>
        <w:gridCol w:w="5475"/>
      </w:tblGrid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453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79 066.67 руб.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45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79 066.67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Подана 1 заявка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нбеков Алик Давлетб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а Ольг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бдешева Дина Рафк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29:45Z</dcterms:created>
  <dc:creator/>
  <dc:description/>
  <dc:language>en-US</dc:language>
  <cp:lastModifiedBy/>
  <dcterms:modified xsi:type="dcterms:W3CDTF">2021-07-08T10:29:45Z</dcterms:modified>
  <cp:revision>2</cp:revision>
  <dc:subject/>
  <dc:title/>
</cp:coreProperties>
</file>